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4-02/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2 февраля 201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Козловой М.В. Земсковой Н.В., Фомина В.А., Тюмина А.С., Утешевой Л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, члене комиссии Никифорове А.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С.Н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12.01.2015 г. </w:t>
      </w:r>
      <w:r>
        <w:rPr>
          <w:sz w:val="24"/>
        </w:rPr>
        <w:t>по</w:t>
      </w:r>
      <w:r>
        <w:rPr>
          <w:sz w:val="24"/>
          <w:lang w:val="ru-RU"/>
        </w:rPr>
        <w:t xml:space="preserve"> жалобе доверителя Д.В.И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С.Н.А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Д.В.И. заключил с адвокатом С.Н.А. соглашение об оказании юридической помощи. Адвокату уплачено вознаграждение в размере 30 000 рублей. Через 10 дней адвокат попросила оплатить еще 20 000 рублей, якобы, чтобы дать судье П.С.А. Квитанции гр.Д.В.И. не выдавались. Решение суда было принято не в пользу гр.Д.В.И. Адвокат вернула гр.Д.В.И. 45 000 рублей. По мнению заявителя, адвокат С.Н.А. ничего не сделала по делу, в судебном заседании вела себя пассивно, ордер не предъявила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к адвокату дисциплинарных мер.</w:t>
      </w:r>
    </w:p>
    <w:p>
      <w:pPr>
        <w:pStyle w:val="Normal"/>
        <w:ind w:firstLine="720"/>
        <w:jc w:val="both"/>
        <w:rPr/>
      </w:pPr>
      <w:r>
        <w:rPr>
          <w:szCs w:val="24"/>
        </w:rPr>
        <w:t>Заявитель Д.В.И. в заседание комиссии не явился, о времени и месте рассмотрения дисциплинарного производства извещён надлежащим образом, в связи с чем, на основании п. 3 ст. 23 КПЭА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письменных объяснениях, оглашённых в заседании комиссии, адвокат С.Н.А. не согласилась с доводами жалобы, указала, что 28.11.2013 г. между ней и заявителем было заключено соглашение на ведение гражданского дела в суде. Вознаграждение составило 60 000 рублей, 15 000 внесено заявителем. Адвокат составила исковое заявление, участвовала во всех судебных заседаниях. Суд в иске отказал, и в тот же день заявителем было внесено ещё 45 000 рублей. Однако, внеся деньги, заявитель потребовал вернуть их назад, т.к. он не был доволен решением суда. Адвокат вернула деньги, о чём заявителем была написана расписка. Больше никаких денежных средств адвокат от заявителя не получал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заседании комиссии адвокат подтвердила доводы, изложенные в письменных объяснениях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заседании комиссии оглашены следующие документ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соглашения об оказании юридической помощи №  от 28.11.2013 г., заключённого между адвокатом и заявителе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расписки заявителя в получении от адвоката 45 000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искового заявл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решения су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Между сторонами рассматриваемого дисциплинарного производства было заключено соглашение об оказании юридической помощи №  от 28.11.2013 г., предметом которого являлось: «представительство по гражданскому делу о взыскании денежных средств по договору займа в мировом суде судебного участка № 278 г. Щёлково». Вознаграждение адвоката составило 60 000 рублей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Адвокат составила исковое заявление, представляла интересы заявителя в судебных заседаниях. </w:t>
      </w:r>
      <w:r>
        <w:rPr>
          <w:rFonts w:eastAsia="Calibri"/>
          <w:color w:val="000000"/>
          <w:szCs w:val="24"/>
        </w:rPr>
        <w:t xml:space="preserve">Мировой судья отказал Д.В.И. в удовлетворении исковых требований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/>
        <w:t xml:space="preserve">Согласно п. 1 ст. 7 Кодекса профессиональной этики адвоката, </w:t>
      </w:r>
      <w:r>
        <w:rPr>
          <w:rFonts w:eastAsia="Calibri"/>
          <w:color w:val="000000"/>
          <w:szCs w:val="24"/>
        </w:rPr>
        <w:t>адвокат принимает поручение на ведение дела и в том случае, когда у него имеются сомнения юридического характера, не исключающие возможности разумно и добросовестно его поддерживать и отстаивать. Само по себе недостижение адвокатом положительного, для доверителя, результата по делу, не может служить основанием для привлечения адвоката 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>Впоследствии адвокат вернула заявителю 45 000 рублей из полученных в качестве вознаграждения. При этом, Д.В.И. была выдана адвокату собственноручная расписка в получении денег, в которой он также указывает, что не имеет претензий к адвокат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и принятии решения комиссия учитывает, что несмотря на то, что заявитель указал в расписке на отсутствие претензий к адвокату, в жалобе им ставится вопрос об оказании помощи в возврате денежных средств, не честно, по мнению заявителя, заработанных адвокато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1 ст.  33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квалификационная комиссия создается для приема квалификационных экзаменов у лиц, претендующих на присвоение статуса адвоката, а также для рассмотрения жалоб на действия (бездействие) адвокатов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опрос о взыскании с адвоката денежных средств находится вне пределов компетенции комиссии, поскольку, согласно ст. 25 ФЗ «Об адвокатской деятельности и адвокатуре в РФ», адвокатская деятельность осуществляется на основе письменного соглашения между адвокатом и доверителем. Споры по такому соглашению рассматриваются в порядке, установленном гражданским процессуальным законодательство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о необходимости прекращения дисциплинарного производства вследствие отсутствия в действии (бездействии) адвоката С.Н.А.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Д.В.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38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8-08T00:48:00Z</dcterms:modified>
  <cp:revision>6</cp:revision>
  <dc:subject/>
  <dc:title>ЗАКЛЮЧЕНИЕ  КВАЛИФИКАЦИОННОЙ КОМИССИИ</dc:title>
</cp:coreProperties>
</file>