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Д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2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обращению (частному постановлению) судебной коллегии по уголовным делам Московского областного суда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ак указано в обращении,</w:t>
      </w:r>
      <w:r>
        <w:rPr/>
        <w:t xml:space="preserve"> адвокат С.Д.В., осуществляющий защиту гр.К.Е.Н., в подготовительной части судебного заседания заявил отвод председательствующему Т.Е.Н. на том основании, что на сайте не размещены данные о доходах судьи, поэтому он финансово «аффилирован» и заинтересован в исходе дела, поскольку выступает на стороне его оппонентов. По мнению суда, доводы адвоката С.Д.В. о финансовой «аффилированности» и заинтересованности председательствующего и о действиях коррупционной направленности, являются некорректными, свидетельствуют о неуважении к суду, порочат честь и достоинство адвоката, и умаляют авторитет адвокатуры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/>
        <w:t xml:space="preserve">В заседании комиссии адвокат не согласился с доводами обращения, пояснил, что заявил ходатайство об отводе судьи, фразы, указанные в частном постановлении вырваны из общего контекста и просил прослушать представленную им звукозапись судебного разбирательства. </w:t>
      </w:r>
    </w:p>
    <w:p>
      <w:pPr>
        <w:pStyle w:val="Normal"/>
        <w:ind w:firstLine="720"/>
        <w:jc w:val="both"/>
        <w:rPr/>
      </w:pPr>
      <w:r>
        <w:rPr/>
        <w:t>Рассмотрев доводы частного постановления, заслушав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8"/>
        <w:jc w:val="both"/>
        <w:rPr/>
      </w:pPr>
      <w:r>
        <w:rPr/>
        <w:t>Таким образом, доводы обращения суда (судьи)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Комиссия констатирует, что заявителем не представлено доказательств, подтверждающих, что адвокат допускал в процессе разбирательства указанные в обращении высказывания.</w:t>
      </w:r>
    </w:p>
    <w:p>
      <w:pPr>
        <w:pStyle w:val="Normal"/>
        <w:ind w:firstLine="708"/>
        <w:jc w:val="both"/>
        <w:rPr/>
      </w:pPr>
      <w:r>
        <w:rPr/>
        <w:t xml:space="preserve">Прослушивание звукозаписи, представленной адвокатом, указывает, что на 1 мин. 35 сек. аудиофайла адвокат заявляет: </w:t>
      </w:r>
      <w:r>
        <w:rPr>
          <w:i/>
        </w:rPr>
        <w:t>«Кроме того, председательствующий явно настроен поддержать решение Реутовского суда, сведения о доходах председательствующего не размещены на сайте, в соответствии с Указом Президента… на всём этом я не имею возможности сделать выводы о финансовой афилированности, поэтому заявляю отвод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им образом, действительно, обстоятельства, на которых заявитель основывает свои требования, изложены иначе, чем это прозвучало в заявленном адвокатом устном ходатайстве.</w:t>
      </w:r>
    </w:p>
    <w:p>
      <w:pPr>
        <w:pStyle w:val="Normal"/>
        <w:ind w:firstLine="708"/>
        <w:jc w:val="both"/>
        <w:rPr/>
      </w:pPr>
      <w:r>
        <w:rPr/>
        <w:t xml:space="preserve">Оценивая изложенное адвокатом комиссия указывает, что согласно п. 2 ст. 18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 не может быть привлечен к какой-либо ответственности (в том числе после приостановления или прекращения статуса адвоката)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 В дисциплинарной практике АП МО указывалось, что выражение адвокатом мнения должно быть сделано в корректной форме. В рассматриваемой ситуации, адвокатом С.Д.В. не допущено высказывание каких-либо вульгаризмов, обсценная лексика также не использовалась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заявленного адвокатом довода об «аффилированности», комиссия считает, что, как указано в Постановлении ЕСПЧ «П.С. против Нидерландов» (</w:t>
      </w:r>
      <w:r>
        <w:rPr>
          <w:rFonts w:eastAsia="Calibri"/>
          <w:color w:val="000000"/>
          <w:szCs w:val="24"/>
          <w:lang w:val="en-US"/>
        </w:rPr>
        <w:t>P</w: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color w:val="000000"/>
          <w:szCs w:val="24"/>
          <w:lang w:val="en-US"/>
        </w:rPr>
        <w:t>S</w: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en-US"/>
        </w:rPr>
        <w:t>v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en-US"/>
        </w:rPr>
        <w:t>Netheriands</w:t>
      </w:r>
      <w:r>
        <w:rPr>
          <w:rFonts w:eastAsia="Calibri"/>
          <w:color w:val="000000"/>
          <w:szCs w:val="24"/>
        </w:rPr>
        <w:t>), при решении вопроса о привлечении адвоката к дисциплинарной ответственности следует избегать «замораживающего эффекта» по отношению к исполнению адвокатом своих обязанностей защитника по уголовному делу и защите интересов доверителей в будуще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В.Д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40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00:56:00Z</dcterms:modified>
  <cp:revision>7</cp:revision>
  <dc:subject/>
  <dc:title>ЗАКЛЮЧЕНИЕ  КВАЛИФИКАЦИОННОЙ КОМИССИИ</dc:title>
</cp:coreProperties>
</file>