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2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февра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 Земсковой Н.В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Д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2.01.2015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обращению судьи Реутовского суда М.О. В.А.С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Д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Как указано в обращении,</w:t>
      </w:r>
      <w:r>
        <w:rPr/>
        <w:t xml:space="preserve"> адвокат С.Д.В. осуществлял защиту обвиняемого К.Е.Н. в судебном заседании. Адвокат С.Д.В. в судебном заседании по рассмотрению ходатайства о продлении срока содержания под стражей совершил поступки, порочащие его честь и достоинство, умаляющие авторитет адвокатуры, кроме этого, ненадлежащим образом исполнил свои профессиональные обязанности перед доверител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нарушение ст.6 ФЗ № 63 «Об адвокатской деятельности и адвокатуре в РФ» и ст.9 Кодекса профессиональной этики адвоката не поддержал позицию своего доверителя относительно отвода секретаря судебного засе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нарушение ФЗ № 63 отказался от осуществления принятой на себя защиты интересов обвиняемого К.Е.Н., отказавшись высказать свое мнение относительно ходатайства прокуратуры о продлении меры пресе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нарушение ст.9 и ст.12 Кодекса этики, допускал в процессе разбирательства высказывания, умаляющие честь и достоинство судьи, проявлял неуважение к суду, другим участникам разбирательства, возражал против действий судьи в некорректной форме, в том числе перебивал своего доверителя и судью, кричал,  стучал по столу ру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нарушение ч.4 ст.13 Кодекса этики не обжаловал вынесенное судом постановление о продлении меры пресечения обвиняемому К.Е.Н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к адвокату дисциплинарных мер.</w:t>
      </w:r>
    </w:p>
    <w:p>
      <w:pPr>
        <w:pStyle w:val="Normal"/>
        <w:ind w:firstLine="720"/>
        <w:jc w:val="both"/>
        <w:rPr/>
      </w:pPr>
      <w:r>
        <w:rPr/>
        <w:t xml:space="preserve">В заседании комиссии адвокат не согласился с доводами обращения, пояснил, что все они являются надуманными и вызваны активной позицией адвоката по защите прав К.Е.Н. по обвинению в совершении уголовного преступления. Подзащитный К.Е.Н. в отношении него жалоб не подавал. </w:t>
      </w:r>
    </w:p>
    <w:p>
      <w:pPr>
        <w:pStyle w:val="Normal"/>
        <w:ind w:firstLine="720"/>
        <w:jc w:val="both"/>
        <w:rPr/>
      </w:pPr>
      <w:r>
        <w:rPr/>
        <w:t>Рассмотрев доводы частного постановления, заслушав адвоката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(ст. 3 ФЗ «Об адвокатской деятельности и адвокатуре в РФ»).</w:t>
      </w:r>
      <w:r>
        <w:rPr>
          <w:szCs w:val="24"/>
        </w:rPr>
        <w:t xml:space="preserve"> 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При этом представители органов государственной власти не вправе указывать адвокату на необходимость совершения (не совершения) каких-либо действий для защиты прав его доверителя. Данный вопрос относится к исключительной компетенции доверителя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валификационная комиссия отмечает, что поставленные в обращении вопросы о том, что адвокат </w:t>
      </w:r>
      <w:r>
        <w:rPr/>
        <w:t>не поддержал позицию своего доверителя относительно отвода секретаря судебного заседания; отказался высказать свое мнение относительно ходатайства прокуратуры о продлении меры пресечения; не обжаловал вынесенное судом постановление о продлении меры пресечения, могут быть поставлены на разрешение перед дисциплинарными органами АП МО исключительно доверителем адвоката – К.Е.Н. Жалоб от К.Е.Н. в отношении адвоката С.Д.В. не поступало.</w:t>
      </w:r>
    </w:p>
    <w:p>
      <w:pPr>
        <w:pStyle w:val="Normal"/>
        <w:ind w:firstLine="720"/>
        <w:jc w:val="both"/>
        <w:rPr/>
      </w:pPr>
      <w:r>
        <w:rPr/>
        <w:t>В оставшейся части обвинения, выдвинутого заявителем в отношении адвоката, комиссия указывает, что 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одекса профессиональной этики адвокат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08"/>
        <w:jc w:val="both"/>
        <w:rPr/>
      </w:pPr>
      <w:r>
        <w:rPr/>
        <w:t>Таким образом, доводы обращения суда (судьи), как и любого другого обращения (жалобы) в отношении адвоката, являющегося допустимым поводом для возбуждения дисциплинарного производства, должны подтверждаться надлежащими, непротиворечивыми доказательствами. Комиссия констатирует, что заявителем не представлено доказательств, подтверждающих, что адвокат допускал в процессе разбирательства высказывания, умаляющие честь и достоинство судьи, проявлял неуважение к суду, другим участникам разбирательства, возражал против действий судьи в некорректной форме, в том числе перебивал своего доверителя и судью, кричал,  стучал по столу рукам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В.Д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11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8T01:00:00Z</dcterms:modified>
  <cp:revision>7</cp:revision>
  <dc:subject/>
  <dc:title>ЗАКЛЮЧЕНИЕ  КВАЛИФИКАЦИОННОЙ КОМИССИИ</dc:title>
</cp:coreProperties>
</file>