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8-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7.11.2014 г. </w:t>
      </w:r>
      <w:r>
        <w:rPr>
          <w:sz w:val="24"/>
        </w:rPr>
        <w:t>по</w:t>
      </w:r>
      <w:r>
        <w:rPr>
          <w:sz w:val="24"/>
          <w:lang w:val="ru-RU"/>
        </w:rPr>
        <w:t xml:space="preserve"> жалобе доверителя К.Д.В. в отношении </w:t>
      </w:r>
      <w:r>
        <w:rPr>
          <w:sz w:val="24"/>
        </w:rPr>
        <w:t xml:space="preserve">адвоката </w:t>
      </w:r>
      <w:r>
        <w:rPr>
          <w:sz w:val="24"/>
          <w:lang w:val="ru-RU"/>
        </w:rPr>
        <w:t>Т.А.С.</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Как указано в жалобе,</w:t>
      </w:r>
      <w:r>
        <w:rPr/>
        <w:t xml:space="preserve"> К.Д.В. заключил 21.05.2014 г. с адвокатом Т.А.С. соглашение об оказании юридической помощи по ведению наследственного дела. Адвокату уплачено вознаграждение в размере 50 000 рублей, квитанция не выдана. После заключения соглашения адвокат Т.А.С. неоднократно назначал встречи, но не являлся на них, не отвечал на последующие телефонные звонки или просто отключал телефон, сам на связь не выходил. В те моменты, когда К.Д.В. удавалось дозвониться до адвоката, Т.А.С. всегда обещал, что «завтра» он будет заниматься его делом. Через два месяца К.Д.В. принял решение расторгнуть соглашение с адвокатом, для этого поехал в Истринскую коллегию адвокатов, где написал заявление о расторжении соглашения с адвокатом Т.А.С. От председателя коллегии, Л.А.А., К.Д.В. узнал, что никаких денег адвокат Т.А.С. по его делу в кассу не вносил. В этот же день с К.Д.В. связался адвокат Т.А.С., который сообщил, что деньги возвращать не собирается и теперь не хочет заниматься его делом.  Позднее адвокат Т.А.С. пообещал исполнить условия соглашения. До настоящего времени адвокат Т.А.С ничего не сделал, на связь не выходит.</w:t>
      </w:r>
    </w:p>
    <w:p>
      <w:pPr>
        <w:pStyle w:val="Normal"/>
        <w:ind w:firstLine="720"/>
        <w:jc w:val="both"/>
        <w:rPr/>
      </w:pPr>
      <w:r>
        <w:rPr/>
        <w:t>В жалобе ставится вопрос о принятии к адвокату мер дисциплинарного воздействия и возврате 50 000 рублей.</w:t>
      </w:r>
    </w:p>
    <w:p>
      <w:pPr>
        <w:pStyle w:val="TextBodyIndent"/>
        <w:rPr/>
      </w:pPr>
      <w:r>
        <w:rPr>
          <w:sz w:val="24"/>
          <w:szCs w:val="24"/>
        </w:rPr>
        <w:t xml:space="preserve">Адвокат </w:t>
      </w:r>
      <w:r>
        <w:rPr>
          <w:sz w:val="24"/>
          <w:szCs w:val="24"/>
          <w:lang w:val="ru-RU"/>
        </w:rPr>
        <w:t>Т.А.С.</w:t>
      </w:r>
      <w:r>
        <w:rPr>
          <w:sz w:val="24"/>
          <w:szCs w:val="24"/>
        </w:rPr>
        <w:t xml:space="preserve"> и доверитель – заявитель </w:t>
      </w:r>
      <w:r>
        <w:rPr>
          <w:sz w:val="24"/>
          <w:szCs w:val="24"/>
          <w:lang w:val="ru-RU"/>
        </w:rPr>
        <w:t>К.Д.В.</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К.Д.В.</w:t>
      </w:r>
      <w:r>
        <w:rPr>
          <w:sz w:val="24"/>
          <w:szCs w:val="24"/>
        </w:rPr>
        <w:t xml:space="preserve"> об отзыве жалобы в отношении адвоката </w:t>
      </w:r>
      <w:r>
        <w:rPr>
          <w:sz w:val="24"/>
          <w:szCs w:val="24"/>
          <w:lang w:val="ru-RU"/>
        </w:rPr>
        <w:t>Т.А.С.</w:t>
      </w:r>
    </w:p>
    <w:p>
      <w:pPr>
        <w:pStyle w:val="TextBodyIndent"/>
        <w:rPr>
          <w:sz w:val="24"/>
          <w:szCs w:val="24"/>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К.Д.В.</w:t>
      </w:r>
      <w:r>
        <w:rPr>
          <w:sz w:val="24"/>
          <w:szCs w:val="24"/>
        </w:rPr>
        <w:t xml:space="preserve"> подано письменное заявление об отзыве жалобы в отношении адвоката </w:t>
      </w:r>
      <w:r>
        <w:rPr>
          <w:sz w:val="24"/>
          <w:szCs w:val="24"/>
          <w:lang w:val="ru-RU"/>
        </w:rPr>
        <w:t>Т.А.С.</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9"/>
        <w:ind w:firstLine="540"/>
        <w:jc w:val="both"/>
        <w:rPr/>
      </w:pPr>
      <w:r>
        <w:rPr/>
        <w:t>- о необходимости прекращения дисциплинарного производства в отношении адвоката Т.А.С. вследствие отзыва доверителем К.Д.В.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двокат М.В.В., заведомо зная, что не сможет принимать участие в рассмотрении уголовного дела, назначенного на 14 января 2015 г. в отношении Г.Р.С., в связи с занятостью в другом процессе, заключила с родителями подсудимого соглашение по оказанию юридической помощи 13.01.2015 г. 14 января 2015 г. подсудимым Г.Р.С. заявлено ходатайство об отложении судебного разбирательства с учетом занятости его адвоката М.В.В., адвокатом М.В.В. заявлено письменное ходатайство об отложении судебного разбирательства. По мнению судьи, действия адвоката направлены на затягивание рассмотрения дела.</w:t>
      </w:r>
    </w:p>
    <w:p>
      <w:pPr>
        <w:pStyle w:val="Normal"/>
        <w:ind w:firstLine="720"/>
        <w:jc w:val="both"/>
        <w:rPr/>
      </w:pPr>
      <w:r>
        <w:rPr/>
        <w:t>В обращении ставится вопрос о принятии к адвокату мер дисциплинарного воздействия.</w:t>
      </w:r>
    </w:p>
    <w:p>
      <w:pPr>
        <w:pStyle w:val="Normal"/>
        <w:ind w:firstLine="720"/>
        <w:jc w:val="both"/>
        <w:rPr/>
      </w:pPr>
      <w:r>
        <w:rPr/>
        <w:t>В письменных объяснениях, оглашённых в заседании комиссии, адвокат М.В.В. не согласилась с доводами обращения, указала, что 25.12.2014 г. она заключила с Г.Р.С. соглашение на оказание юридической помощи по уголовному делу. 13.01.2015 г., вечером ей позвонил доверитель и сообщил, что ему позвонил секретарь мирового судьи 172 судебного участка р-на Митино и сообщил о назначении даты слушания по уголовному делу на 14.01.2015 г. Адвокат не была извещении заблаговременно и не могла явиться 14.01.2015 г. в судебное заседание, поэтому заявила ходатайство об отложении судебного заседания. 21.01.2015 г. уголовное дело в отношении Г.Р.С., с участием адвоката М.В.В., было рассмотрено по существу, по делу постановлен приговор.</w:t>
      </w:r>
    </w:p>
    <w:p>
      <w:pPr>
        <w:pStyle w:val="Normal"/>
        <w:ind w:firstLine="720"/>
        <w:jc w:val="both"/>
        <w:rPr/>
      </w:pPr>
      <w:r>
        <w:rPr/>
        <w:t>В заседании комиссии адвокат М.В.В. подтвердила доводы, изложенные в письменных объяснениях.</w:t>
      </w:r>
    </w:p>
    <w:p>
      <w:pPr>
        <w:pStyle w:val="Normal"/>
        <w:ind w:firstLine="720"/>
        <w:jc w:val="both"/>
        <w:rPr>
          <w:szCs w:val="24"/>
        </w:rPr>
      </w:pPr>
      <w:r>
        <w:rPr>
          <w:szCs w:val="24"/>
        </w:rPr>
        <w:t>Рассмотрев доводы жалобы,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 Комиссия констатирует, что заявителем не представлено доказательств, подтверждающих надлежащее извещение адвоката М.В.В. о назначении судебного заседания по уголовному делу по обвинению Г.Р.С. на 14.01.2015 г.</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В.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ind w:firstLine="720"/>
        <w:jc w:val="both"/>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40:00Z</dcterms:created>
  <dc:creator>Александр Лобунец</dc:creator>
  <dc:description/>
  <cp:keywords/>
  <dc:language>en-US</dc:language>
  <cp:lastModifiedBy>Admin</cp:lastModifiedBy>
  <cp:lastPrinted>2013-06-24T10:38:00Z</cp:lastPrinted>
  <dcterms:modified xsi:type="dcterms:W3CDTF">2015-08-08T01:06:00Z</dcterms:modified>
  <cp:revision>5</cp:revision>
  <dc:subject/>
  <dc:title>ЗАКЛЮЧЕНИЕ  КВАЛИФИКАЦИОННОЙ КОМИССИИ</dc:title>
</cp:coreProperties>
</file>