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9-02/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февраля 2015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Земсковой Н.В., Фомина В.А., Тюмина А.С., Утешевой Л.Р.</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адвоката У.А.Л.</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9.01.2015 г. </w:t>
      </w:r>
      <w:r>
        <w:rPr>
          <w:sz w:val="24"/>
        </w:rPr>
        <w:t>по</w:t>
      </w:r>
      <w:r>
        <w:rPr>
          <w:sz w:val="24"/>
          <w:lang w:val="ru-RU"/>
        </w:rPr>
        <w:t xml:space="preserve"> жалобе доверителя У.В.А. в отношении </w:t>
      </w:r>
      <w:r>
        <w:rPr>
          <w:sz w:val="24"/>
        </w:rPr>
        <w:t xml:space="preserve">адвоката </w:t>
      </w:r>
      <w:r>
        <w:rPr>
          <w:sz w:val="24"/>
          <w:lang w:val="ru-RU"/>
        </w:rPr>
        <w:t>У.А.Л.</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У.В.А. является генеральным директором и участником ООО «П». В ноябре 2013 г.  гр.У.В.А. для защиты своих прав и интересов ООО «П» обратился к адвокату У.А.Л.  Адвокат У.А.Л. предложил свои услуги из расчета 100 000 рублей ежемесячно. Гр.У.В.А. согласился. Через два месяца, якобы в связи с увеличением объема работ, адвокат потребовал увеличения оплаты до 150 000 рублей ежемесячно. Оплата производилась до августа 2014 г. При этом письменного договора не заключалось. С 4 января по 26 марта 2014 г. гр.У.В.А. был госпитализирован и не мог активно участвовать в процессе, доверял адвокату. 28.07.2014 г. со стороны рейдеров произошел физический захват ООО «П». После указанного захвата адвокат У.А.Л. подготовил неграмотное обращение в правоохранительные органы и перестал оказывать юридическую помощь, ссылаясь на отсутствие оплаты со стороны гр.У.В.А. По мнению заявителя, рейдерский захват стал возможным, потому что все дела в судах, которые вел адвокат У.А.Л., были проиграны, документы для суда фактически не готовились, при этом адвокат постоянно дело откладывал и затягивал сам процесс, удлиняя период получения оплаты за юридическую помощь. По делам была безнадежная позиция, чего не мог не знать адвокат. Адвокатом У.А.Л. подавались заявления в  арбитражный суд г.Москвы, заявление было с ошибками, в процесс ходить и поддерживать свои доводы адвокат отказался. Обращения в правоохранительные органы подавались безграмотные, отказы не обжаловались. В декабре 2014 г. гр.У.В.А. предложил адвокату У.А.Л. вернуть часть денежных средств в связи с некачественным оказанием юридической помощи. Ответа от адвоката не последовало, доверенности и документы не возвращены. По мнению заявителя, в действиях адвоката У.А.Л. усматриваются признаки мошенничества.</w:t>
      </w:r>
    </w:p>
    <w:p>
      <w:pPr>
        <w:pStyle w:val="Normal"/>
        <w:ind w:firstLine="720"/>
        <w:jc w:val="both"/>
        <w:rPr/>
      </w:pPr>
      <w:r>
        <w:rPr/>
        <w:t>В жалобе ставится вопрос о принятии к адвокату мер дисциплинарного воздействия.</w:t>
      </w:r>
    </w:p>
    <w:p>
      <w:pPr>
        <w:pStyle w:val="Normal"/>
        <w:ind w:firstLine="720"/>
        <w:jc w:val="both"/>
        <w:rPr/>
      </w:pPr>
      <w:r>
        <w:rPr/>
        <w:t>06.02.2015 г. в дополнение к вышеуказанной жалобе в АП МО поступило заявлении У.В.А., в котором он дополнительно указывает, что адвокат Н.Г.А. письменную позицию по делам не предоставлял, вёл себя безо всякой инициативы, правовая аргументация и обоснование отсутствовало, никак не реагировал на доводы ответчиков.</w:t>
      </w:r>
    </w:p>
    <w:p>
      <w:pPr>
        <w:pStyle w:val="Normal"/>
        <w:ind w:firstLine="720"/>
        <w:jc w:val="both"/>
        <w:rPr>
          <w:szCs w:val="24"/>
        </w:rPr>
      </w:pPr>
      <w:r>
        <w:rPr>
          <w:szCs w:val="24"/>
        </w:rPr>
        <w:t>К указанному заявлению У.В.А. приложены письменные документы на 34 листах, оглашённые в заседании комиссии.</w:t>
      </w:r>
    </w:p>
    <w:p>
      <w:pPr>
        <w:pStyle w:val="Normal"/>
        <w:ind w:firstLine="720"/>
        <w:jc w:val="both"/>
        <w:rPr/>
      </w:pPr>
      <w:r>
        <w:rPr>
          <w:szCs w:val="24"/>
        </w:rPr>
        <w:t>Заявитель  У.В.А.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ПЭА, комиссией принято решение о рассмотрении дисциплинарного производства в их отсутствие.</w:t>
      </w:r>
    </w:p>
    <w:p>
      <w:pPr>
        <w:pStyle w:val="Normal"/>
        <w:ind w:firstLine="720"/>
        <w:jc w:val="both"/>
        <w:rPr>
          <w:szCs w:val="24"/>
        </w:rPr>
      </w:pPr>
      <w:r>
        <w:rPr>
          <w:szCs w:val="24"/>
        </w:rPr>
        <w:t>В отношении доводов жалобы заявителем представлены письменные объяснения, в которых он просит 12.02.2015 г. рассматривать жалобу без его участия и дополнительно поясняет, что адвокаты (</w:t>
      </w:r>
      <w:r>
        <w:rPr>
          <w:i/>
          <w:szCs w:val="24"/>
        </w:rPr>
        <w:t>в отношении второго адвоката Н.Г.А. возбуждено отдельное дисциплинарное производство</w:t>
      </w:r>
      <w:r>
        <w:rPr>
          <w:szCs w:val="24"/>
        </w:rPr>
        <w:t xml:space="preserve"> – </w:t>
      </w:r>
      <w:r>
        <w:rPr>
          <w:i/>
          <w:szCs w:val="24"/>
        </w:rPr>
        <w:t>прим. комиссии)</w:t>
      </w:r>
      <w:r>
        <w:rPr>
          <w:szCs w:val="24"/>
        </w:rPr>
        <w:t xml:space="preserve"> «технически присутствовали» в некоторых судах, никогда не предоставляли даже проекта соглашения об оказании юридической помощи, адвокат У.А.Л. сообщает в письменных объяснениях, что ему были только компенсированы накладные расходы, но это не соответствует действительности, адвокаты никак не пытались связаться с заявителем. У.В.А. никаких документов не подписывал, позиция по делам с ним не согласовывалась, после отрицательных решений арбитражей он был вынужден отказаться в апелляции от исковых требований.</w:t>
      </w:r>
    </w:p>
    <w:p>
      <w:pPr>
        <w:pStyle w:val="Normal"/>
        <w:ind w:firstLine="720"/>
        <w:jc w:val="both"/>
        <w:rPr>
          <w:szCs w:val="24"/>
        </w:rPr>
      </w:pPr>
      <w:r>
        <w:rPr>
          <w:szCs w:val="24"/>
        </w:rPr>
        <w:t>В письменных объяснениях, оглашённых в заседании комиссии, адвокат У.А.Л. не согласился с доводами жалобы, пояснил, что осень 2013 г. к нему обратился заявитель, которому требовался адвокат для представления его и ООО «П» интересов в Арбитражном суде г. Москвы. Все пояснения по этим делам У.В.А. давал устно, адвокат посоветовал помимо ведения арбитражных дел, обратиться в правоохранительные органы, на что У.В.А. сообщил, что для этой цели у него есть другой адвокат. Между адвокатом и заявителем была достигнута договорённость о представлении интересов заявителя в суде, У.В.А. выдал адвокату доверенность. Адвокат выработал тактику, подготовил письменные объяснения, которые были одобрены заявителем. 16.12.2013 г. адвокат составил соглашение об оказании юридической помощи, которое было передано У.В.А. Это соглашение заявитель не вернул и оно до настоящего времени находится у заявителя. В процессе исполнения поручения адвокатом неоднократно поднимался вопрос о выплате вознаграждения, но заявитель только компенсировал ему накладные расходы. В августе 2014 г. адвокат вновь поднял вопрос о выплате вознаграждения, но заявитель платить отказался, ссылаясь на тяжёлое материальное положение и после этого прекратил связь с адвокатом. У.В.А. решил отложить судебные дела на время болезни, но судом было удовлетворено его ходатайство об отложении только по одному из дел. Заявитель самостоятельно принял решение об отказе от исковых требований. Несмотря на отсутствие оплаты услуг, адвокат участвовал во всех судебных заседаниях по двум делам в Арбитражном суде г. Москвы. В октябре 2014 г. адвокат пытался связаться с доверителем для согласования возврата документов и оплаты проделанной работы, но тот отказался встречаться без объяснения причин.</w:t>
      </w:r>
    </w:p>
    <w:p>
      <w:pPr>
        <w:pStyle w:val="Normal"/>
        <w:ind w:firstLine="720"/>
        <w:jc w:val="both"/>
        <w:rPr>
          <w:szCs w:val="24"/>
        </w:rPr>
      </w:pPr>
      <w:r>
        <w:rPr>
          <w:szCs w:val="24"/>
        </w:rPr>
        <w:t>Адвокат считает, что не допустил каких-либо нарушений, оказал юридическую помощь в полном объёме, хотя никакой оплаты не производилось.</w:t>
      </w:r>
    </w:p>
    <w:p>
      <w:pPr>
        <w:pStyle w:val="Normal"/>
        <w:ind w:firstLine="720"/>
        <w:jc w:val="both"/>
        <w:rPr/>
      </w:pPr>
      <w:r>
        <w:rPr>
          <w:szCs w:val="24"/>
        </w:rPr>
        <w:t>К письменных объяснениям адвоката приложены письменные документы адвокатского досье на 30 листах (заявления, ходатайства, письменные объяснения по искам У.В.А., пояснения адвоката, апелляционные жалобы, отзыв на кассационную жалобу), оглашённые в заседании комиссии.</w:t>
      </w:r>
    </w:p>
    <w:p>
      <w:pPr>
        <w:pStyle w:val="Normal"/>
        <w:ind w:firstLine="720"/>
        <w:jc w:val="both"/>
        <w:rPr>
          <w:szCs w:val="24"/>
        </w:rPr>
      </w:pPr>
      <w:r>
        <w:rPr>
          <w:szCs w:val="24"/>
        </w:rPr>
        <w:t>Также в заседании комиссии оглашена справка КА «МЮЦ» от 22.01.2015 г. №  о том, что соглашение между адвокатом и заявителем было заключено и зарегистрировано, оплата по нему не производилась и поэтому оно было аннулировано 01.07.2014 г.</w:t>
      </w:r>
    </w:p>
    <w:p>
      <w:pPr>
        <w:pStyle w:val="Normal"/>
        <w:ind w:firstLine="720"/>
        <w:jc w:val="both"/>
        <w:rPr>
          <w:szCs w:val="24"/>
        </w:rPr>
      </w:pPr>
      <w:r>
        <w:rPr>
          <w:szCs w:val="24"/>
        </w:rPr>
        <w:t>В заседании комиссии адвокат поддержал доводы письменных объяснений, на вопросы членов комиссии пояснил, что соглашение об оказании юридической помощи заявителем не подписано, хотя оно ему передавалось. Родственники заявителя просили не бросать дела, поэтому адвокат исполнял поручение несмотря на отсутствие соглашения и оплаты по нему. Адвокат говорил У.В.А., что необходимо перевести деньги, но тот тянул время, а затем пропал.</w:t>
      </w:r>
    </w:p>
    <w:p>
      <w:pPr>
        <w:pStyle w:val="Normal"/>
        <w:ind w:firstLine="720"/>
        <w:jc w:val="both"/>
        <w:rPr/>
      </w:pPr>
      <w:r>
        <w:rPr>
          <w:szCs w:val="24"/>
        </w:rPr>
        <w:t>Рассмотрев доводы жалобы, заявления, письменных объяснений У.В.А., а также письменных объяснений адвоката У.А.Л., заслушав адвоката и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bookmarkStart w:id="1" w:name="sub_234"/>
      <w:bookmarkEnd w:id="1"/>
      <w:r>
        <w:rPr>
          <w:szCs w:val="24"/>
        </w:rPr>
        <w:t>Из текста жалобы и дополнительного заявления У.В.А. следует, что адвокат У.А.Л.:</w:t>
      </w:r>
    </w:p>
    <w:p>
      <w:pPr>
        <w:pStyle w:val="Normal"/>
        <w:jc w:val="both"/>
        <w:rPr>
          <w:szCs w:val="24"/>
        </w:rPr>
      </w:pPr>
      <w:r>
        <w:rPr>
          <w:szCs w:val="24"/>
        </w:rPr>
        <w:t>1. Получал от заявителя денежные средства в размере 100 000, а впоследствии 150 000 рублей ежемесячно до августа 2014 г., при этом никакого соглашения об оказании юридической помощи адвокатом не оформлялось.</w:t>
      </w:r>
    </w:p>
    <w:p>
      <w:pPr>
        <w:pStyle w:val="Normal"/>
        <w:jc w:val="both"/>
        <w:rPr>
          <w:szCs w:val="24"/>
        </w:rPr>
      </w:pPr>
      <w:r>
        <w:rPr>
          <w:szCs w:val="24"/>
        </w:rPr>
        <w:t>2. Не готовил документы для правоохранительных органов и судов, в суде вёл себя без инициативы, не реагировал на доводы ответчика, в результаты чего все дела, которые они  вели вместе с адвокатом Н.Г.А. были проиграны.</w:t>
      </w:r>
    </w:p>
    <w:p>
      <w:pPr>
        <w:pStyle w:val="Normal"/>
        <w:jc w:val="both"/>
        <w:rPr>
          <w:szCs w:val="24"/>
        </w:rPr>
      </w:pPr>
      <w:r>
        <w:rPr>
          <w:szCs w:val="24"/>
        </w:rPr>
        <w:t>3. Подал в Арбитражный суд г. Москвы заявление с ошибками, представлять интересы заявителя в суде отказался.</w:t>
      </w:r>
    </w:p>
    <w:p>
      <w:pPr>
        <w:pStyle w:val="Normal"/>
        <w:jc w:val="both"/>
        <w:rPr>
          <w:szCs w:val="24"/>
        </w:rPr>
      </w:pPr>
      <w:r>
        <w:rPr>
          <w:szCs w:val="24"/>
        </w:rPr>
        <w:t>4. Не ответил на предложение вернуть часть денежных средств.</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t xml:space="preserve">Заявителем не представлено доказательств передачи адвокату денежных средств в размере 100 000 (впоследствии – 150 000 рублей ежемесячно). В свою очередь, адвокат данное обстоятельство отрицает. </w:t>
      </w:r>
      <w:r>
        <w:rPr>
          <w:szCs w:val="24"/>
        </w:rPr>
        <w:t>Справкой КА «МЮЦ» от 22.01.2015 г. № также подтверждается отсутствие оплаты вознаграждения.</w:t>
      </w:r>
    </w:p>
    <w:p>
      <w:pPr>
        <w:pStyle w:val="Normal"/>
        <w:jc w:val="both"/>
        <w:rPr>
          <w:rFonts w:eastAsia="Calibri"/>
          <w:color w:val="000000"/>
          <w:szCs w:val="24"/>
        </w:rPr>
      </w:pPr>
      <w:r>
        <w:rPr/>
        <w:t xml:space="preserve">Также комиссия указывает, что </w:t>
      </w:r>
      <w:r>
        <w:rPr>
          <w:rFonts w:eastAsia="Calibri"/>
          <w:color w:val="000000"/>
          <w:szCs w:val="24"/>
        </w:rPr>
        <w:t>вопрос о взыскании с адвоката денежных средств находится вне пределов компетенции комиссии, поскольку, согласно ст. 25 ФЗ «Об адвокатской деятельности и адвокатуре в РФ», адвокатская деятельность осуществляется на основе письменного соглашения между адвокатом и доверителем. Споры по такому соглашению рассматриваются в порядке, установленном гражданским процессуальным законодательством.</w:t>
      </w:r>
    </w:p>
    <w:p>
      <w:pPr>
        <w:pStyle w:val="Normal"/>
        <w:jc w:val="both"/>
        <w:rPr>
          <w:rFonts w:eastAsia="Calibri"/>
          <w:color w:val="000000"/>
          <w:szCs w:val="24"/>
        </w:rPr>
      </w:pPr>
      <w:r>
        <w:rPr>
          <w:rFonts w:eastAsia="Calibri"/>
          <w:color w:val="000000"/>
          <w:szCs w:val="24"/>
        </w:rPr>
        <w:tab/>
        <w:t>Вместе с тем, в письменных объяснениях адвокат указывает, что заявитель компенсировал ему расходы, связанные с исполнением поручения. В силу п. 6 ст. 25 ФЗ «Об адвокатской деятельности и адвокатуре в РФ», компенсация адвокату расходов, связанных с исполнением поручения, подлежит обязательному внесению в кассу соответствующего адвокатского образования либо перечислению на расчетный счет адвокатского образования. В вышеуказанной справке отсутствуют какие-либо сведения о поступлении компенсации расходов адвоката в кассу или на расчётный счёт адвокатского образования.</w:t>
      </w:r>
    </w:p>
    <w:p>
      <w:pPr>
        <w:pStyle w:val="Normal"/>
        <w:ind w:firstLine="708"/>
        <w:jc w:val="both"/>
        <w:rPr/>
      </w:pPr>
      <w:r>
        <w:rPr>
          <w:rFonts w:eastAsia="Calibri"/>
          <w:color w:val="000000"/>
          <w:szCs w:val="24"/>
        </w:rPr>
        <w:t>В заседании комиссии установлено, и данное обстоятельство подтверждается адвокатом, что представительство интересов заявителя осуществлялось по нескольким делам, рассматриваемым Арбитражным судом г. Москвы. Однако, письменного соглашения об оказании юридической помощи между адвокатом и заявителем не заключалось. При отсутствии такого соглашения, на основании имеющихся в деле письменных материалов, комиссия считает не доказанным, что адвокат должен был также представлять интересы заявителя в правоохранительных органах.</w:t>
      </w:r>
    </w:p>
    <w:p>
      <w:pPr>
        <w:pStyle w:val="Normal"/>
        <w:ind w:firstLine="708"/>
        <w:jc w:val="both"/>
        <w:rPr>
          <w:szCs w:val="24"/>
        </w:rPr>
      </w:pPr>
      <w:r>
        <w:rPr>
          <w:rFonts w:eastAsia="Calibri"/>
          <w:color w:val="000000"/>
          <w:szCs w:val="24"/>
        </w:rPr>
        <w:t>При этом комиссия критически относится к сведениям, содержащимся в справке</w:t>
      </w:r>
      <w:r>
        <w:rPr>
          <w:szCs w:val="24"/>
        </w:rPr>
        <w:t xml:space="preserve"> КА «МЮЦ» от 22.01.2015 г. № о том, что такое соглашение между адвокатом и заявителем было заключено и зарегистрировано, поскольку адвокат в своих письменных объяснениях прямо указывает, что соглашение У.В.А. не подписывалось. Данное обстоятельство также подтверждается представленным адвокатом соглашением № от 16.12.2013 г. с У.В.А., в котором отсутствует подпись заявителя.</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ind w:firstLine="720"/>
        <w:jc w:val="both"/>
        <w:rPr>
          <w:szCs w:val="24"/>
        </w:rPr>
      </w:pPr>
      <w:r>
        <w:rPr>
          <w:szCs w:val="24"/>
        </w:rPr>
        <w:t xml:space="preserve">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могут служить основанием для привлечения адвоката к дисциплинарной ответственности. При этом комиссия учитывает, что, как следует из решений Арбитражного суда и других документов, и подтверждается письменными объяснениями У.А.Л., адвокат оказывал юридическую помощь заявителю по нескольким делам в Арбитражном суде г. Москвы в период с </w:t>
      </w:r>
      <w:r>
        <w:rPr/>
        <w:t>23.12.2013 г. по 23.06.2014 г., т.о. в течении шести месяцев У.В.А. не предъявлял каких-либо претензий нематериального характера из перечисленных в жалобе и заявлении от 06.02.2015 г.</w:t>
      </w:r>
    </w:p>
    <w:p>
      <w:pPr>
        <w:pStyle w:val="Normal"/>
        <w:ind w:firstLine="708"/>
        <w:jc w:val="both"/>
        <w:rPr>
          <w:rFonts w:eastAsia="Calibri"/>
          <w:color w:val="000000"/>
          <w:szCs w:val="24"/>
        </w:rPr>
      </w:pPr>
      <w:r>
        <w:rPr>
          <w:rFonts w:eastAsia="Calibri"/>
          <w:color w:val="000000"/>
          <w:szCs w:val="24"/>
        </w:rPr>
        <w:t>Вместе с тем, комиссия неоднократно отмечала, что надлежащее исполнение адвокатом обязанностей перед доверителем предполагает не только исполнение предмета поручения, но и надлежащее оформление договорных отношений с доверителем.</w:t>
      </w:r>
    </w:p>
    <w:p>
      <w:pPr>
        <w:pStyle w:val="Normal"/>
        <w:ind w:firstLine="720"/>
        <w:jc w:val="both"/>
        <w:rPr>
          <w:rFonts w:eastAsia="Calibri"/>
          <w:color w:val="000000"/>
          <w:szCs w:val="24"/>
        </w:rPr>
      </w:pPr>
      <w:r>
        <w:rPr>
          <w:szCs w:val="24"/>
        </w:rPr>
        <w:t xml:space="preserve">Согласно 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20"/>
        <w:jc w:val="both"/>
        <w:rPr/>
      </w:pPr>
      <w:r>
        <w:rPr>
          <w:rFonts w:eastAsia="Calibri"/>
          <w:color w:val="000000"/>
          <w:szCs w:val="24"/>
        </w:rPr>
        <w:t xml:space="preserve">Заявитель утверждает, что адвокат не заключал с ним соглашения об оказании юридической помощи в письменной форме. Адвокат У.А.Л. данного обстоятельства не отрицает. Представленная адвокатом копия соглашения № от 16.12.2013 г. не содержит подписи У.В.А. Поэтому комиссия считает, установленным, что юридическая помощь оказывалась адвокатом без заключения письменного соглашения. </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У.А.Л. нарушений п.п. 1 п. 1 ст. 7, п. 1, 2, 6 ст. 25 ФЗ «Об адвокатской деятельности и адвокатуре в РФ», п. 1 ст. 8 Кодекса профессиональной этики адвоката, выразившееся в оказании юридической помощи заявителю У.В.А.</w:t>
      </w:r>
      <w:r>
        <w:rPr/>
        <w:t xml:space="preserve"> </w:t>
      </w:r>
      <w:r>
        <w:rPr>
          <w:szCs w:val="24"/>
        </w:rPr>
        <w:t>без заключения письменного соглашения, невнесении в кассу или на расчётный счёт адвокатского образования выплаченной доверителем компенсации расходов, связанных с исполнением поручения.</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У.А.Л.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У.В.А., а именно п.п. 1 п. 1 ст. 7, п. 1, 2, 6 ст. 25 ФЗ «Об адвокатской деятельности и адвокатуре в РФ», п. 1 ст. 8 Кодекса профессиональной этики адвоката, выразившееся в оказании юридической помощи заявителю У.В.А.</w:t>
      </w:r>
      <w:r>
        <w:rPr/>
        <w:t xml:space="preserve"> </w:t>
      </w:r>
      <w:r>
        <w:rPr>
          <w:szCs w:val="24"/>
        </w:rPr>
        <w:t>без заключения письменного соглашения, невнесении в кассу или на расчётный счёт адвокатского образования выплаченной доверителем компенсации расходов, связанных с исполнением поручения.</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5:00Z</dcterms:created>
  <dc:creator>Александр Лобунец</dc:creator>
  <dc:description/>
  <cp:keywords/>
  <dc:language>en-US</dc:language>
  <cp:lastModifiedBy>Admin</cp:lastModifiedBy>
  <cp:lastPrinted>2013-06-24T10:38:00Z</cp:lastPrinted>
  <dcterms:modified xsi:type="dcterms:W3CDTF">2015-08-08T01:17:00Z</dcterms:modified>
  <cp:revision>5</cp:revision>
  <dc:subject/>
  <dc:title>ЗАКЛЮЧЕНИЕ  КВАЛИФИКАЦИОННОЙ КОМИССИИ</dc:title>
</cp:coreProperties>
</file>