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03/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марта 2015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емсковой Н.В., Золотарёвой Н.М., Фомина В.А., Тюмина А.С., Утешевой Л.Р.</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А.Д.В., представителя заявителя (по доверенности) Ю.В.Л.</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2</w:t>
      </w:r>
      <w:r>
        <w:rPr>
          <w:sz w:val="24"/>
        </w:rPr>
        <w:t>.</w:t>
      </w:r>
      <w:r>
        <w:rPr>
          <w:sz w:val="24"/>
          <w:lang w:val="ru-RU"/>
        </w:rPr>
        <w:t>01</w:t>
      </w:r>
      <w:r>
        <w:rPr>
          <w:sz w:val="24"/>
        </w:rPr>
        <w:t>.201</w:t>
      </w:r>
      <w:r>
        <w:rPr>
          <w:sz w:val="24"/>
          <w:lang w:val="ru-RU"/>
        </w:rPr>
        <w:t>5</w:t>
      </w:r>
      <w:r>
        <w:rPr>
          <w:sz w:val="24"/>
        </w:rPr>
        <w:t xml:space="preserve"> по</w:t>
      </w:r>
      <w:r>
        <w:rPr>
          <w:sz w:val="24"/>
          <w:lang w:val="ru-RU"/>
        </w:rPr>
        <w:t xml:space="preserve"> жалобе доверителя З.К.И. в отношении </w:t>
      </w:r>
      <w:r>
        <w:rPr>
          <w:sz w:val="24"/>
        </w:rPr>
        <w:t xml:space="preserve">адвоката </w:t>
      </w:r>
      <w:r>
        <w:rPr>
          <w:sz w:val="24"/>
          <w:lang w:val="ru-RU"/>
        </w:rPr>
        <w:t>А.Д.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t>24.12.2014 г. поступила в АП МО жалоба гр.З.К.И. в отношении адвоката А.Д.В., в которой заявитель сообщает, что в декабре 2012 г. и в феврале 2013 г. в Перовском районном суде по делу, по иску о признании завещания недействительным, был привлечен и участвовал на стороне гр.З.К.И. по ордеру медицинский адвокат Д.В.А.. На тот момент доверенными лицами являлись юристы Ю.В.Л. и Б.Е.И. 19.10.2013 г. перед подготовкой к очередному судебному заседанию, назначенному на 28.10.2013 г., Ю.В.Л. предложила расширить круг доверенных лиц. В этот же день нотариусом от имени заявителя были выданы 2 доверенности на Ю.В.Л., Б.Е.И., А.Д.В., кроме этого, по настоятельной просьбе А.Д.В., в доверенность была включена его родная дочь, А.М.Д. На вопрос о том, для каких целей указывать в доверенности его дочь, А.Д.В. ответил – «на всякий случай». После оформления доверенностей адвокат А.Д.В. предложил пройти в его офис для оформления договорных отношений. Были подписаны два экземпляра договора поручения на оказание юридической помощи с А.Д.В. при этом в договоре не было никаких указаний на наличие у А.Д.В. статуса адвоката. Оплата его услуг была прописана в процентах от стоимости реализации принадлежащей гр.З.К.И. квартиры (25%). Через некоторое время, адвокат А.Д.В. позвонил и договорился о повторной встрече, под предлогом исправления описки, которую он, якобы обнаружил в договоре, попросил переподписать договор. При повторной встрече А.Д.В. забрал экземпляр подписанного с ним первого договора и достал новый договор поручения. Не читая текст договора, доверяя А.Д.В., прочитав только его название, гр.З.К.И. подписал два экземпляра договора поручения. После 08.11.2014 г. гр.З.К.И. получил по почте претензию от А.М.Д. «по договору с дополнениями на оказание юридической помощи». После получения претензии гр.З.К.И. посмотрел своей экземпляр договора поручения, подписанного с А.Д.В., и обнаружил, что в договоре вместо А.Д.В. была указана в качестве доверенного лица его дочь А.М.Д., с которой заявитель не знаком, никогда не видел и никаких договор и соглашений с ней не подписывал. В конце ноября 2014 г. заявителем по почте была получена копия искового заявления о возмещении убытков по договору и дополнительному соглашению к нему на оказание юридической помощи от А.М.Д. Адвокат А.Д.В., действуя на основании ордера в интересах своей дочери, подал данное исковое заявление в суд и представляет интересы своей дочери в суде. При ознакомлении с материалами гражданского дела была обнаружена копия дополнительного соглашения к договору от 19.10.2013 г., данный документ гр.З.К.И. видел впервые, подпись в нем от имени доверителя выполнена не им, все пункты данного соглашения прописаны в ущерб интересам гр.З.К.И. По мнению заявителя, адвокат А.Д.В. изготовил данный документ с целью хищения имущества гр.З.К.И., так как, ссылаясь на пункты данного соглашения, предъявляет своим иском А.М.Д. к возмещению понесенные якобы ею расходы в крупном размере. Действия адвоката А.Д.В., по мнению З.К.И., полностью направлены против него и его интересов, несовместимы с высоким званием адвоката и противоречат законодательству РФ.</w:t>
      </w:r>
    </w:p>
    <w:p>
      <w:pPr>
        <w:pStyle w:val="Normal"/>
        <w:ind w:firstLine="720"/>
        <w:jc w:val="both"/>
        <w:rPr/>
      </w:pPr>
      <w:r>
        <w:rPr/>
        <w:t>В жалобе ставится вопрос о принятии к адвокату дисциплинарных мер.</w:t>
      </w:r>
    </w:p>
    <w:p>
      <w:pPr>
        <w:pStyle w:val="Normal"/>
        <w:ind w:firstLine="720"/>
        <w:jc w:val="both"/>
        <w:rPr/>
      </w:pPr>
      <w:r>
        <w:rPr>
          <w:szCs w:val="24"/>
        </w:rPr>
        <w:t>Заявитель З.К.И. извещён надлежащим образом о времени и месте рассмотрения дисциплинарного производства, в заседание комиссии не явился, направил своего представителя Ю.В.Л.,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Представитель заявителя Ю.В.Л. поддержала доводы жалобы, дополнительно пояснила, что адвокат изготавливал фальшивые документы, есть заключение специалиста об этом, которое находится в материалах, направленных в правоохранительные органы. Поэтому в комиссию она это заключение представить не может. В дополнительном соглашении адвокат изменил подсудность и добавил требования о дополнительных расходах. Дочь адвоката – А.М.Д., с которой заключено соглашение, З.К.И. никогда не видел, участвовал только адвокат. Работа адвоката оплачивалась по факту. Судебные заседания до 28-го оплачивались отдельно, а после оплачивалась апелляционная жалоба и присутствие в 2-х судебных заседаниях. Отчёт адвоката выдуманный. Все договора увидели только в суде.</w:t>
      </w:r>
    </w:p>
    <w:p>
      <w:pPr>
        <w:pStyle w:val="Normal"/>
        <w:ind w:firstLine="720"/>
        <w:jc w:val="both"/>
        <w:rPr>
          <w:szCs w:val="24"/>
        </w:rPr>
      </w:pPr>
      <w:r>
        <w:rPr>
          <w:szCs w:val="24"/>
        </w:rPr>
        <w:t>В письменных объяснениях (возражениях от 13.01.2015 г. и пояснениях к возражениям от 05.03.2015 г.), оглашённых в заседании комиссии, адвокат не согласился с доводами жалобы, пояснив, что 19.10.2013 г. заявитель заключил с А.М.Д. (</w:t>
      </w:r>
      <w:r>
        <w:rPr>
          <w:i/>
          <w:szCs w:val="24"/>
        </w:rPr>
        <w:t xml:space="preserve">дочерью адвоката – прим. Комиссии) </w:t>
      </w:r>
      <w:r>
        <w:rPr>
          <w:szCs w:val="24"/>
        </w:rPr>
        <w:t xml:space="preserve">соглашение на оказание юридической помощи на представление его интересов в судебных и правоохранительных органах по иску к С.И.В. о признании завещания недействительным. В соответствии с п. 2.4 этого соглашения, А.М.Д. заключила с адвокатом А.Д.В. соглашение на исполнение поручения З.К.И. Адвокат по поручению А.М.Д. выполнял возложенные на него обязанности вместе с другими лицами – Ю.В.Л. и Б.Е.И. Выполнил всю работу в интересах З.К.И., участвовал в судах первой и апелляционной инстанции. После вступления решения суда в законную силу произвёл все юридически значимые действия по его исполнению – «самостоятельно менял замок входной двери, очищал квартиру от мусора, оплачена задолженность по коммунальным услугам… силами нанятой строительной бригады произвёл ремонт квартиры… нашёл покупателя и так далее». Когда вся работа была выполнена, З.К.И. забрал документы по квартире и с ключами скрылся, обманув А.М.Д. Далее адвокат указывает, что он и его </w:t>
      </w:r>
      <w:r>
        <w:rPr>
          <w:i/>
          <w:szCs w:val="24"/>
        </w:rPr>
        <w:t>доверитель А.М.Д.</w:t>
      </w:r>
      <w:r>
        <w:rPr>
          <w:szCs w:val="24"/>
        </w:rPr>
        <w:t xml:space="preserve"> понесли «немалые расходы» по исполнению договора, А.М.Д. понесла убытки и у неё появилось право требовать от З.К.И. возмещения затрат. В настоящее время в Перовском районном суде г. Москвы находится гражданское дело по иску А.М.Д. к З.К.И. с требованием возмещения затрат. Адвокат представляет интересы А.М.Д., потому что соглашение со З.К.И. прекратило своё действие. Адвокат считает, что жалоба это попытка надавить на А.М.Д., доказательств к жалобе не приложено, а с момента якобы допущенных им нарушений прошло более одного года.</w:t>
      </w:r>
    </w:p>
    <w:p>
      <w:pPr>
        <w:pStyle w:val="Normal"/>
        <w:ind w:firstLine="720"/>
        <w:jc w:val="both"/>
        <w:rPr>
          <w:szCs w:val="24"/>
        </w:rPr>
      </w:pPr>
      <w:r>
        <w:rPr>
          <w:szCs w:val="24"/>
        </w:rPr>
        <w:t>В заседании комиссии адвокат подтвердил доводы письменных объяснений, дополнительно пояснил, что никогда не претендовал на квартиру З.К.И., вести дело заявителя просила его представитель Ю.В.Л. В 2013 г. «ходил в Перовский суд» по разовым соглашениям. 19.10.2013 г. они с Ю.В.Л. решили изменить форму работы, Ю.В.Л. предложили вести дело до продажи квартиры. Адвокат предложил заключить договор с его дочерью А.М.Д. Договор с А.М.Д. заключал З.К.И., а у адвоката был договор с А.М.Д. в интересах З.К.И. Адвокат считает, что его доверителем является А.М.Д., а З.К.И. «просто клиент».</w:t>
      </w:r>
    </w:p>
    <w:p>
      <w:pPr>
        <w:pStyle w:val="Normal"/>
        <w:ind w:firstLine="720"/>
        <w:jc w:val="both"/>
        <w:rPr>
          <w:szCs w:val="24"/>
        </w:rPr>
      </w:pPr>
      <w:r>
        <w:rPr>
          <w:szCs w:val="24"/>
        </w:rPr>
        <w:t>В заседании комиссии изучены (оглашены) копии следующих документов:</w:t>
      </w:r>
    </w:p>
    <w:p>
      <w:pPr>
        <w:pStyle w:val="Normal"/>
        <w:jc w:val="both"/>
        <w:rPr/>
      </w:pPr>
      <w:r>
        <w:rPr>
          <w:szCs w:val="24"/>
        </w:rPr>
        <w:t>- договора об оказании юридической помощи от 19.10.2013 г., заключённого между А.М.Д. и З.К.И.;</w:t>
      </w:r>
    </w:p>
    <w:p>
      <w:pPr>
        <w:pStyle w:val="Normal"/>
        <w:jc w:val="both"/>
        <w:rPr/>
      </w:pPr>
      <w:r>
        <w:rPr>
          <w:szCs w:val="24"/>
        </w:rPr>
        <w:t>- договора поручения об оказании юридической помощи от 19.10.2013 г., заключённого между А.М.Д. и А.В.Д.;</w:t>
      </w:r>
    </w:p>
    <w:p>
      <w:pPr>
        <w:pStyle w:val="Normal"/>
        <w:jc w:val="both"/>
        <w:rPr/>
      </w:pPr>
      <w:r>
        <w:rPr>
          <w:szCs w:val="24"/>
        </w:rPr>
        <w:t>- дополнительного соглашения от 20.10.2013 г. к договору от 19.10. 2013 г., заключённого между А.М.Д. и адвокатом А.Д.В.;</w:t>
      </w:r>
    </w:p>
    <w:p>
      <w:pPr>
        <w:pStyle w:val="Normal"/>
        <w:jc w:val="both"/>
        <w:rPr/>
      </w:pPr>
      <w:r>
        <w:rPr>
          <w:szCs w:val="24"/>
        </w:rPr>
        <w:t>- дополнительного соглашения от 19.10.2013 г. к договору об оказании юридической помощи, заключённого между А.М.Д. и адвокатом З.К.И.;</w:t>
      </w:r>
    </w:p>
    <w:p>
      <w:pPr>
        <w:pStyle w:val="Normal"/>
        <w:jc w:val="both"/>
        <w:rPr/>
      </w:pPr>
      <w:r>
        <w:rPr>
          <w:szCs w:val="24"/>
        </w:rPr>
        <w:t>- определения мирового судьи с.у. №  р-на Перово г. Москвы о передаче на рассмотрение в Перовский районный суд г. Москвы гражданского дела по иску А.М.Д. к З.К.И.;</w:t>
      </w:r>
    </w:p>
    <w:p>
      <w:pPr>
        <w:pStyle w:val="Normal"/>
        <w:jc w:val="both"/>
        <w:rPr/>
      </w:pPr>
      <w:r>
        <w:rPr>
          <w:szCs w:val="24"/>
        </w:rPr>
        <w:t>- копия отчёта адвоката А.Д.В. от 29.10.2014 г. о проделанной работе по договору поручения от 19.10.2013 г., адресованного А.М.Д.;</w:t>
      </w:r>
    </w:p>
    <w:p>
      <w:pPr>
        <w:pStyle w:val="Normal"/>
        <w:jc w:val="both"/>
        <w:rPr>
          <w:szCs w:val="24"/>
        </w:rPr>
      </w:pPr>
      <w:r>
        <w:rPr>
          <w:szCs w:val="24"/>
        </w:rPr>
        <w:t>- нотариальной доверенности от 19.10.2013 г., выданной З.К.И. адвокату А.Д.В. на ведение гражданский дел в суде;</w:t>
      </w:r>
    </w:p>
    <w:p>
      <w:pPr>
        <w:pStyle w:val="Normal"/>
        <w:jc w:val="both"/>
        <w:rPr>
          <w:szCs w:val="24"/>
        </w:rPr>
      </w:pPr>
      <w:r>
        <w:rPr>
          <w:szCs w:val="24"/>
        </w:rPr>
        <w:t>- протокола судебного заседания Перовского районного суда г. Москвы по делу № от 28.10.2013 г.;</w:t>
      </w:r>
    </w:p>
    <w:p>
      <w:pPr>
        <w:pStyle w:val="Normal"/>
        <w:jc w:val="both"/>
        <w:rPr/>
      </w:pPr>
      <w:r>
        <w:rPr>
          <w:szCs w:val="24"/>
        </w:rPr>
        <w:t>- решения Перовского районного суда г. Москвы от 28.10.2013 г. по иску З.К.И. к С.И.В.;</w:t>
      </w:r>
    </w:p>
    <w:p>
      <w:pPr>
        <w:pStyle w:val="Normal"/>
        <w:jc w:val="both"/>
        <w:rPr>
          <w:szCs w:val="24"/>
        </w:rPr>
      </w:pPr>
      <w:r>
        <w:rPr>
          <w:szCs w:val="24"/>
        </w:rPr>
        <w:t>- протокола судебного заседания СК по гражданским делам Московского городского суда от 08.04.2014 г.;</w:t>
      </w:r>
    </w:p>
    <w:p>
      <w:pPr>
        <w:pStyle w:val="Normal"/>
        <w:jc w:val="both"/>
        <w:rPr/>
      </w:pPr>
      <w:r>
        <w:rPr>
          <w:szCs w:val="24"/>
        </w:rPr>
        <w:t>- заявления адвоката А.Д.В. в Перовский районный суд г. Москвы от 14.04.2014 г. об отмене обеспечения иска;</w:t>
      </w:r>
    </w:p>
    <w:p>
      <w:pPr>
        <w:pStyle w:val="Normal"/>
        <w:jc w:val="both"/>
        <w:rPr>
          <w:szCs w:val="24"/>
        </w:rPr>
      </w:pPr>
      <w:r>
        <w:rPr>
          <w:szCs w:val="24"/>
        </w:rPr>
        <w:t>- апелляционного определения СК по гражданским делам Московского городского суда от 08.04.2014 г.;</w:t>
      </w:r>
    </w:p>
    <w:p>
      <w:pPr>
        <w:pStyle w:val="Normal"/>
        <w:jc w:val="both"/>
        <w:rPr/>
      </w:pPr>
      <w:r>
        <w:rPr>
          <w:szCs w:val="24"/>
        </w:rPr>
        <w:t>- протокола судебного заседания от 27.05.2014 г. по заявлению З.К.И. об отмене мер по обеспечению иска;</w:t>
      </w:r>
    </w:p>
    <w:p>
      <w:pPr>
        <w:pStyle w:val="Normal"/>
        <w:jc w:val="both"/>
        <w:rPr>
          <w:szCs w:val="24"/>
        </w:rPr>
      </w:pPr>
      <w:r>
        <w:rPr>
          <w:szCs w:val="24"/>
        </w:rPr>
        <w:t>- определения Перовского районного суда г. Москвы от 27.05.2014 г. по заявлению З.К.И. об отмене мер по обеспечению иска;</w:t>
      </w:r>
    </w:p>
    <w:p>
      <w:pPr>
        <w:pStyle w:val="Normal"/>
        <w:jc w:val="both"/>
        <w:rPr>
          <w:szCs w:val="24"/>
        </w:rPr>
      </w:pPr>
      <w:r>
        <w:rPr>
          <w:szCs w:val="24"/>
        </w:rPr>
        <w:t>- извещения А.М.Д. З.К.И. о привлечении к исполнению поручения адвоката А.Д.В.</w:t>
      </w:r>
    </w:p>
    <w:p>
      <w:pPr>
        <w:pStyle w:val="Normal"/>
        <w:jc w:val="both"/>
        <w:rPr>
          <w:szCs w:val="24"/>
        </w:rPr>
      </w:pPr>
      <w:r>
        <w:rPr>
          <w:szCs w:val="24"/>
        </w:rPr>
        <w:tab/>
        <w:t>Рассмотрев доводы жалобы и письменных возражений адвоката, заслушав стороны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bookmarkStart w:id="1" w:name="sub_234"/>
      <w:bookmarkEnd w:id="1"/>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pPr>
      <w:r>
        <w:rPr/>
        <w:tab/>
        <w:t xml:space="preserve">Как следует из вышеуказанных письменных документов и подтверждается пояснениями адвоката, между А.М.Д. и З.К.И. 19.10.2013 г. был заключён </w:t>
      </w:r>
      <w:r>
        <w:rPr>
          <w:szCs w:val="24"/>
        </w:rPr>
        <w:t>договор об оказании юридической помощи и дополнительное соглашение к нему. Впоследствии А.М.Д., на основании данного договора, привлекла к исполнению поручения З.К.И. адвоката А.М.Д.</w:t>
      </w:r>
    </w:p>
    <w:p>
      <w:pPr>
        <w:pStyle w:val="Normal"/>
        <w:jc w:val="both"/>
        <w:rPr/>
      </w:pPr>
      <w:r>
        <w:rPr>
          <w:szCs w:val="24"/>
        </w:rPr>
        <w:tab/>
        <w:t xml:space="preserve">Вынесение суждения о действительности указанного договора и дополнительного соглашения должно осуществляться в порядке, предусмотренном гражданским законодательством, и не относится к компетенции дисциплинарного органа адвокатской палаты субъекта РФ. Комиссия не располагает решением суда общей юрисдикции о признании данного соглашения недействительным. </w:t>
      </w:r>
    </w:p>
    <w:p>
      <w:pPr>
        <w:pStyle w:val="Normal"/>
        <w:jc w:val="both"/>
        <w:rPr/>
      </w:pPr>
      <w:r>
        <w:rPr>
          <w:szCs w:val="24"/>
        </w:rPr>
        <w:tab/>
        <w:t>Оценивая действия адвоката по исполнению поручения, заявитель указывает, что эти действия «полностью направлены против меня и моих интересов, … путём мошеннических действий посредством своей дочери А.М.Д. пытается обманным путём присвоить значительную часть моего наследственного имущества». Также заявитель сообщает, что им подано заявление о привлечении к уголовной ответственности А.М.Д. и А.Д.В. в правоохранительные органы г. Москвы.</w:t>
      </w:r>
    </w:p>
    <w:p>
      <w:pPr>
        <w:pStyle w:val="Normal"/>
        <w:jc w:val="both"/>
        <w:rPr>
          <w:szCs w:val="24"/>
        </w:rPr>
      </w:pPr>
      <w:r>
        <w:rPr>
          <w:szCs w:val="24"/>
        </w:rPr>
        <w:tab/>
        <w:t xml:space="preserve">Таким образом, заявитель самостоятельно квалифицировал свои отношения с адвокатом А.Д.В. по исполнению поручения, предусмотренного соглашение с А.М.Д., как уголовное преступление и обратился за защитой в соответствующие правоохранительные органы. Квалификационная комиссия считает, что выбор способа защиты якобы нарушенного права относится к исключительной компетенции заявителя. </w:t>
      </w:r>
    </w:p>
    <w:p>
      <w:pPr>
        <w:pStyle w:val="Normal"/>
        <w:jc w:val="both"/>
        <w:rPr>
          <w:szCs w:val="24"/>
        </w:rPr>
      </w:pPr>
      <w:r>
        <w:rPr>
          <w:szCs w:val="24"/>
        </w:rPr>
        <w:tab/>
        <w:t>В своей деятельности комиссия не может подменять какие-либо правоохранительные органы. Уголовно-правовое преследование адвоката имеет безусловный приоритет над дисциплинарным, поскольку в случае совершения адвокатом умышленного уголовного преступления, установленного вступившим в законную силу приговором суда, вопрос о прекращении статуса адвоката решается советом палаты субъекта РФ самостоятельно без возбуждения дисциплинарного производства (ст. 17 ФЗ «Об адвокатской деятельности и адвокатуре в РФ»).</w:t>
      </w:r>
    </w:p>
    <w:p>
      <w:pPr>
        <w:pStyle w:val="Normal"/>
        <w:jc w:val="both"/>
        <w:rPr>
          <w:szCs w:val="24"/>
        </w:rPr>
      </w:pPr>
      <w:r>
        <w:rPr>
          <w:szCs w:val="24"/>
        </w:rPr>
        <w:tab/>
        <w:t>Таким образом, из обстоятельств, изложенных в жалобе, подлежат рассмотрению по существу только действия адвоката, совершённые после исполнения соглашения от 19.10.2013 г., заключённого с А.М.Д. в интересах З.К.И., а именно указанное в жалобе представление интересов А.М.Д. в суде по иску к З.К.И. В своих письменных и устных объяснениях адвокат подтвердил, что он действительно осуществляет представительство в суде А.М.Д. по иску к З.К.И. о возмещении расходов, связанных с исполнением поручения, предусмотренного соглашением от 19.10.2013 г.</w:t>
      </w:r>
    </w:p>
    <w:p>
      <w:pPr>
        <w:pStyle w:val="Normal"/>
        <w:ind w:firstLine="708"/>
        <w:jc w:val="both"/>
        <w:rPr>
          <w:rFonts w:eastAsia="Calibri"/>
          <w:color w:val="000000"/>
          <w:szCs w:val="24"/>
        </w:rPr>
      </w:pPr>
      <w:r>
        <w:rPr>
          <w:szCs w:val="24"/>
        </w:rPr>
        <w:t xml:space="preserve">В силу п.п. 1 п. 1 ст. 9 Кодекса профессиональной этики адвоката, адвокат не вправе </w:t>
      </w:r>
      <w:r>
        <w:rPr>
          <w:rFonts w:eastAsia="Calibri"/>
          <w:color w:val="000000"/>
          <w:szCs w:val="24"/>
        </w:rPr>
        <w:t xml:space="preserve">действовать вопреки законным интересам доверителя. </w:t>
      </w:r>
      <w:r>
        <w:rPr>
          <w:szCs w:val="24"/>
        </w:rPr>
        <w:t xml:space="preserve">Согласно п.п. 2 и 3 ст. 5 Кодекса профессиональной этики адвоката, </w:t>
      </w:r>
      <w:r>
        <w:rPr>
          <w:rFonts w:eastAsia="Calibri"/>
          <w:color w:val="000000"/>
          <w:szCs w:val="24"/>
        </w:rPr>
        <w:t>адвокат должен избегать действий (бездействия), направленных к подрыву доверия. Злоупотребление доверием несовместимо со званием адвоката.</w:t>
      </w:r>
    </w:p>
    <w:p>
      <w:pPr>
        <w:pStyle w:val="Normal"/>
        <w:ind w:firstLine="708"/>
        <w:jc w:val="both"/>
        <w:rPr>
          <w:rFonts w:eastAsia="Calibri"/>
          <w:color w:val="000000"/>
          <w:szCs w:val="24"/>
        </w:rPr>
      </w:pPr>
      <w:r>
        <w:rPr>
          <w:rFonts w:eastAsia="Calibri"/>
          <w:color w:val="000000"/>
          <w:szCs w:val="24"/>
        </w:rPr>
        <w:t>Довод адвоката о том, что его доверителем являлась только А.М.Д., а З.К.И. «просто клиент» комиссия находит несостоятельным и противоречащим п.п. 1 п. 1 ст. 6.1 Кодекса профессиональной этики адвоката.</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А.Д.В. нарушений  п. 2 ст. 5, п.п. 1 п. 1 ст. 9 Кодекса профессиональной этики адвоката, а также ненадлежащем исполнении своих обязанностей перед доверителем З.К.И., выразившееся в том, что адвокат после представления интересов З.К.И. по договору от 19.10.2013 г., заключённому им с А.М.Д., принял поручение А.М.Д. по осуществлению её представительства по гражданскому делу по иску к З.К.И. о возмещении убытков, возникших в рамках исполнения договора об оказании юридической помощи от 19.10.2013 г и дополнительного соглашения к нему.</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t xml:space="preserve">- </w:t>
      </w:r>
      <w:r>
        <w:rPr>
          <w:szCs w:val="24"/>
        </w:rPr>
        <w:t>о наличии в действиях адвоката А.Д.В. нарушений  п. 2 ст. 5, п.п. 1 п. 1 ст. 9 Кодекса профессиональной этики адвоката, а также ненадлежащем исполнении своих обязанностей перед доверителем З.К.И., выразившееся в том, что адвокат после представления интересов З.К.И. по договору от 19.10.2013 г., заключённому им с А.М.Д., принял поручение А.М.Д. по осуществлению её представительства по гражданскому делу по иску к З.К.И. о возмещении убытков, возникших в рамках исполнения договора об оказании юридической помощи от 19.10.2013 г и дополнительного соглашения к нему.</w:t>
      </w:r>
    </w:p>
    <w:p>
      <w:pPr>
        <w:pStyle w:val="Style19"/>
        <w:tabs>
          <w:tab w:val="clear" w:pos="708"/>
          <w:tab w:val="left" w:pos="709" w:leader="none"/>
          <w:tab w:val="left" w:pos="3828" w:leader="none"/>
        </w:tabs>
        <w:ind w:right="119" w:hanging="0"/>
        <w:jc w:val="both"/>
        <w:rPr>
          <w:szCs w:val="24"/>
        </w:rPr>
      </w:pPr>
      <w:r>
        <w:rPr>
          <w:szCs w:val="24"/>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Александр Никифоров</dc:creator>
  <dc:description/>
  <cp:keywords/>
  <dc:language>en-US</dc:language>
  <cp:lastModifiedBy>Admin</cp:lastModifiedBy>
  <cp:lastPrinted>2013-06-24T10:38:00Z</cp:lastPrinted>
  <dcterms:modified xsi:type="dcterms:W3CDTF">2015-08-08T01:31:00Z</dcterms:modified>
  <cp:revision>11</cp:revision>
  <dc:subject/>
  <dc:title>ЗАКЛЮЧЕНИЕ  КВАЛИФИКАЦИОННОЙ КОМИССИИ</dc:title>
</cp:coreProperties>
</file>