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2-03/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марта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емсковой Н.В., Золотарёвой Н.М., Фомина В.А., Тюмина А.С., Утешевой Л.Р.</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Т.И.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4</w:t>
      </w:r>
      <w:r>
        <w:rPr>
          <w:sz w:val="24"/>
        </w:rPr>
        <w:t>.</w:t>
      </w:r>
      <w:r>
        <w:rPr>
          <w:sz w:val="24"/>
          <w:lang w:val="ru-RU"/>
        </w:rPr>
        <w:t>02</w:t>
      </w:r>
      <w:r>
        <w:rPr>
          <w:sz w:val="24"/>
        </w:rPr>
        <w:t>.201</w:t>
      </w:r>
      <w:r>
        <w:rPr>
          <w:sz w:val="24"/>
          <w:lang w:val="ru-RU"/>
        </w:rPr>
        <w:t>5</w:t>
      </w:r>
      <w:r>
        <w:rPr>
          <w:sz w:val="24"/>
        </w:rPr>
        <w:t xml:space="preserve"> по</w:t>
      </w:r>
      <w:r>
        <w:rPr>
          <w:sz w:val="24"/>
          <w:lang w:val="ru-RU"/>
        </w:rPr>
        <w:t xml:space="preserve"> жалобе доверителя Т.И.А. в отношении </w:t>
      </w:r>
      <w:r>
        <w:rPr>
          <w:sz w:val="24"/>
        </w:rPr>
        <w:t xml:space="preserve">адвоката </w:t>
      </w:r>
      <w:r>
        <w:rPr>
          <w:sz w:val="24"/>
          <w:lang w:val="ru-RU"/>
        </w:rPr>
        <w:t>А.Ю.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t>27.01.2015 г. в АП МО поступила жалоба гр.Т.И.А. в отношении адвоката А.Ю.А., в которой заявительница указывает, что она заключила с адвокатом А.Ю.А. соглашение об оказании юридической помощи ее сыну, Т.Д.А. по уголовному делу. Адвокат А.Ю.А. уверял, что будет придерживаться позиции при защите согласно прим.1 к ст.228 и гарантировал наказание – 1 год лишения свободы условно. По мнению заявительницы, адвокат ввел ее в заблуждение относительно своих возможностей, на протяжении всего судебного процесса не разрешал присутствовать на заседаниях суда, отговаривал от свиданий с сыном. В судебном заседании 15.10.2014 г. адвокат А.Ю.А. отсутствовал. Т.Д.А. приговорили к 4,5 годам лишения свободы. После вынесения приговора адвокат не брал трубку телефона, в дальнейшем, без согласия гр.Т.И.А. написал и подал краткую апелляционную жалобу. По мнению заявительницы, это стало задержкой отправки документов из суда в СИЗО и Т.Д.А. не попал на этап в Рязанскую область, ближе к дому.</w:t>
      </w:r>
    </w:p>
    <w:p>
      <w:pPr>
        <w:pStyle w:val="Normal"/>
        <w:ind w:firstLine="720"/>
        <w:jc w:val="both"/>
        <w:rPr/>
      </w:pPr>
      <w:r>
        <w:rPr/>
        <w:t>В жалобе ставится вопрос о привлечении адвоката к дисциплинарной ответственности и возврате денежных средств.</w:t>
      </w:r>
    </w:p>
    <w:p>
      <w:pPr>
        <w:pStyle w:val="Normal"/>
        <w:ind w:firstLine="720"/>
        <w:jc w:val="both"/>
        <w:rPr/>
      </w:pPr>
      <w:r>
        <w:rPr/>
        <w:t>В заседании комиссии Т.И.А. поддержала доводы жалобы, на вопросы членов комиссии пояснила, что её сын (Т.Д.А.) признавал вину, имел положительные характеристики, и они шли на особый порядок. Адвокат уговорил рассматривать дело в общем порядке и сын получил больший срок, хотя адвокат говорил, что сыну грозит не более года лишения свободы условно, чем ввёл её в заблуждение. После приговора адвокат подал жалобу и Т.Д.А. отправили отбывать срок наказания не в Рязань, а в Смоленскую область, что гораздо дальше от места жительства.</w:t>
      </w:r>
    </w:p>
    <w:p>
      <w:pPr>
        <w:pStyle w:val="Normal"/>
        <w:ind w:firstLine="720"/>
        <w:jc w:val="both"/>
        <w:rPr/>
      </w:pPr>
      <w:r>
        <w:rPr>
          <w:szCs w:val="24"/>
        </w:rPr>
        <w:t>Адвокат А.Ю.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В письменных объяснениях, оглашённых в заседании комиссии адвокат сообщает, что между ним и заявительницей было заключено соглашение на защиту Т.Д.А. по уголовному делу. Также защиту Т.Д.А. вместе с ним осуществлял адвокат Т.Д.А. После ознакомления с материалами дела адвокат А.Ю.А. пришёл к выводу, что необходимо добиваться условного осуждения Т.Д.А., поскольку тот утвердительно ответил на вопрос о наличии у него наркотического вещества и добровольно его выдал. В присутствии адвоката Т.Д.А. сообщил об этом заявительнице, но ничего не обещал. Она была согласна. Т.Д.А. собственноручно написал заявление об отказе от особого порядка рассмотрения дела. В судебном заседании 15.10.2014 г. адвокат действительно отсутствовал, но оно было последним – провозглашался приговор. Приговор по делу посчитал несправедливым, хотя заявительница не просила его обжаловать, Т.Д.А. первоначально от обжалования не отказывался, поэтому они с адвокатом Т.Д.А. подали апелляционную жалобу, письменного отказа от обжалования Т.Д.А. им не писал.</w:t>
      </w:r>
    </w:p>
    <w:p>
      <w:pPr>
        <w:pStyle w:val="Normal"/>
        <w:ind w:firstLine="720"/>
        <w:jc w:val="both"/>
        <w:rPr/>
      </w:pPr>
      <w:r>
        <w:rPr>
          <w:szCs w:val="24"/>
        </w:rPr>
        <w:t>К материалам жалобу заявительницей приложена копия соглашения от 13.06.2014 г. об оказании юридической помощи в виде защиты Т.Д.А. по уголовному делу в суде первой инстанции.</w:t>
      </w:r>
    </w:p>
    <w:p>
      <w:pPr>
        <w:pStyle w:val="Normal"/>
        <w:ind w:firstLine="720"/>
        <w:jc w:val="both"/>
        <w:rPr/>
      </w:pPr>
      <w:r>
        <w:rPr>
          <w:szCs w:val="24"/>
        </w:rPr>
        <w:t>Рассмотрев доводы жалобы и письменных объяснений адвоката, заслушав заявительницу Т.И.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презумпции добросовестности адвоката, обязанность опровержения которой возлагается на заявителя.</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данной независимости является необходимость соблюдения адвокатом норм соответствующего отраслевого законодательства и законодательства об адвокатской деятельности.</w:t>
      </w:r>
    </w:p>
    <w:p>
      <w:pPr>
        <w:pStyle w:val="Normal"/>
        <w:ind w:firstLine="720"/>
        <w:jc w:val="both"/>
        <w:rPr>
          <w:szCs w:val="24"/>
        </w:rPr>
      </w:pPr>
      <w:r>
        <w:rPr>
          <w:szCs w:val="24"/>
        </w:rPr>
        <w:t>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уговорил отказаться от особого порядка») не могут служить основанием для привлечения адвоката к дисциплинарной ответственности.</w:t>
      </w:r>
    </w:p>
    <w:p>
      <w:pPr>
        <w:pStyle w:val="Normal"/>
        <w:ind w:firstLine="720"/>
        <w:jc w:val="both"/>
        <w:rPr>
          <w:szCs w:val="24"/>
        </w:rPr>
      </w:pPr>
      <w:r>
        <w:rPr>
          <w:szCs w:val="24"/>
        </w:rPr>
        <w:t>При этом комиссия отмечает, что защиту Т.Д.А. по соглашению осуществлял ещё один адвокат – Т.А.Д., который не делал заявлений о порочности избранной тактики защиты Т.Д.А.</w:t>
      </w:r>
    </w:p>
    <w:p>
      <w:pPr>
        <w:pStyle w:val="Normal"/>
        <w:ind w:firstLine="720"/>
        <w:jc w:val="both"/>
        <w:rPr>
          <w:szCs w:val="24"/>
        </w:rPr>
      </w:pPr>
      <w:r>
        <w:rPr>
          <w:szCs w:val="24"/>
        </w:rPr>
        <w:t>Как следует из доводов жалобы и объяснений заявительницы, она недовольно полученным приговором, считая его слишком суровым. Однако, в силу вышеуказанных норм закона, адвокат не может нести ответственности за результат по делу, оценка заявительницей приговора является её субъективным мнением.</w:t>
      </w:r>
    </w:p>
    <w:p>
      <w:pPr>
        <w:pStyle w:val="Normal"/>
        <w:ind w:firstLine="720"/>
        <w:jc w:val="both"/>
        <w:rPr/>
      </w:pPr>
      <w:r>
        <w:rPr>
          <w:szCs w:val="24"/>
        </w:rPr>
        <w:t xml:space="preserve">В отношении довода о том, что адвокат обещал заявительнице получение конкретного результата по делу, комиссия указывает, что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Комиссия констатирует, что заявительницей не представлено надлежащих, непротиворечивых доказательств выдвинутого в отношении адвоката обвинения. Ссылку Т.И.А. на то, что на обороте экземпляра соглашения адвокатом, якобы собственноручно, написано «1 год…», что является обещанием положительного результата, комиссия считает несостоятельной, поскольку эта надпись не включена в текст соглашения и носит характер частной записи адвоката и не может рассматриваться как обещание положительного результата исполнения поручения.</w:t>
      </w:r>
    </w:p>
    <w:p>
      <w:pPr>
        <w:pStyle w:val="Normal"/>
        <w:ind w:firstLine="720"/>
        <w:jc w:val="both"/>
        <w:rPr/>
      </w:pPr>
      <w:r>
        <w:rPr/>
        <w:t>В отношении довода жалобы о том, что 15.10.2014 г. адвокат отсутствовал в судебном заседании, комиссия сообщает, что постановка вопроса о неуважении к суду и (или) нарушении порядка судебного заседания относится к исключительной компетенции суда, а не заявительницы. Обращений суда о допущенных адвокатом А.Ю.А. нарушениях при осуществлении защиты Т.Д.А. в адрес АП МО не поступало. Кроме того, Т.Д.А. ходатайств о переносе дела слушанием в связи с отсутствием адвоката не заявлял.</w:t>
      </w:r>
    </w:p>
    <w:p>
      <w:pPr>
        <w:pStyle w:val="Normal"/>
        <w:ind w:firstLine="720"/>
        <w:jc w:val="both"/>
        <w:rPr/>
      </w:pPr>
      <w:r>
        <w:rPr/>
        <w:t xml:space="preserve">Заявительница также утверждает, что адвокат А.Ю.А. совместно с адвокатом Т.Д.А. обжаловали приговор суда, хотя Т.И.А. просила их этого не делать. </w:t>
      </w:r>
    </w:p>
    <w:p>
      <w:pPr>
        <w:pStyle w:val="Normal"/>
        <w:ind w:firstLine="720"/>
        <w:jc w:val="both"/>
        <w:rPr/>
      </w:pPr>
      <w:r>
        <w:rPr/>
        <w:t xml:space="preserve">Однако, </w:t>
      </w:r>
      <w:r>
        <w:rPr>
          <w:rFonts w:eastAsia="Calibri"/>
          <w:color w:val="000000"/>
          <w:szCs w:val="24"/>
        </w:rPr>
        <w:t>поскольку суд при постановлении приговора не разделил позицию адвоката и назначил более тяжкое наказание, последний, в силу п. 4 ст. 13 КПЭА был обязан обжаловать приговор суда. При этом, отказ подзащитного от обжалования приговора фиксируется его письменным заявлением адвокату. Такого заявления Т.Д.А. адвокату не направлял.</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Ю.А.</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Т.И.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9:00Z</dcterms:created>
  <dc:creator>Александр Никифоров</dc:creator>
  <dc:description/>
  <cp:keywords/>
  <dc:language>en-US</dc:language>
  <cp:lastModifiedBy>apmo</cp:lastModifiedBy>
  <cp:lastPrinted>2013-06-24T10:38:00Z</cp:lastPrinted>
  <dcterms:modified xsi:type="dcterms:W3CDTF">2015-08-17T12:11:00Z</dcterms:modified>
  <cp:revision>18</cp:revision>
  <dc:subject/>
  <dc:title>ЗАКЛЮЧЕНИЕ  КВАЛИФИКАЦИОННОЙ КОМИССИИ</dc:title>
</cp:coreProperties>
</file>