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3-03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1 марта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емсковой Н.В., Золотарёвой Н.М., Фомина В.А., Тюмина А.С., Утешевой Л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5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5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представителя доверителя Ж.Т.А. – А.С.Э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В.Н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>28.01.2015 г. в АП МО поступила жалоба представителя Ж.Т.А. – А.С.Э. в отношении адвоката В.Н.А., в которой заявительница указывает, что адвокат В.Н.А. представляла интересы Ж.Т.А. по гражданским делам, находящимся в производстве Бабушкинского районного суда г.Москвы. В настоящее время адвокат В.Н.А. представляет интересы противоположной стороны – ответчика К.Е.М. по гражданскому делу по иску Ж.Т.А.  Исковые требования Ж.Т.А. основывает на том, что она не знала о том, что квартира была приватизирована без ее участия, ее отказ от приватизации является недействительным в силу того, что Ж.Т.А. не понимала значение своих действий и не могла руководить ими по причине своего заболевания (шизофрения).  В судебном заседании 20.11.2014 г. адвокат В.Н.А. заявила ходатайство о применении к требованиям Ж.Т.А. о признании договора передачи недействительным срока исковой давности. При этом адвокат В.Н.А. мотивировала свое ходатайство тем, что ранее она представляла интересы Ж.Т.А. и в связи с этим ей известно, что Ж.Т.А. знала о том, что квартира была приватизирована без ее участия. По мнению заявительницы, адвокат В.Н.А. нарушила ст.6 Кодекса профессиональной этики адвоката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В.Н.А. и заявитель А.С.Э. извеще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письменных объяснениях, оглашённых в заседании комиссии адвокат сообщает, что она с 2008 по 2009 г. осуществляла защиту Ж.Т.А. в Бабушкинском суде г. Москвы по гражданскому делу по иску о признании сделки недействительной. Соглашение в интересах Ж.Т.А. заключала её дочь К.Н.Э., родная сестра заявительницы. Сама заявительница – А.С.Э. выступала в этом процессе в качестве свидетеля в пользу Ж.Т.А. В 2014 г. адвокат заключила соглашение с К.Н.Э. на представление интересов в Бабушкинском суде г. Москвы по иску о признании права собственности на квартиру, которая расположена по другому адресу, и поэтому данный иск права Ж.Т.А., которая уже не является доверителем адвоката, не ущемляет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заседании комиссии изучены (оглашены) документы, представленные сторонами для обоснования своих требований и возражений: копия протокола судебного заседания от 20.11.2014 г.; копия решения суда по гражданскому делу № ; копия решения суда по гражданскому делу № ; копия доверенности представителя А.С.Э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ab/>
        <w:t xml:space="preserve">В силу п.п. 1 и 3 п. 1 ст. 9 Кодекса профессиональной этики адвоката, адвокат не вправе </w:t>
      </w:r>
      <w:r>
        <w:rPr>
          <w:rFonts w:eastAsia="Calibri"/>
          <w:color w:val="000000"/>
          <w:szCs w:val="24"/>
        </w:rPr>
        <w:t>действовать вопреки законным интересам доверителя, разглашать без согласия доверителя сведения, сообщенные им адвокату в связи с оказанием ему юридической помощи, и использовать их в своих интересах или в интересах третьих лиц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2009 г. адвокат В.Н.А. представляла интересы Ж.Т.А. в Бабушкинском районном суде г. Москвы по иску к М.С.Н. об определении порядка пользования жилым помещением и др. Предметом спора являлась квартира № , расположенная по адресу: г. Москва. </w:t>
      </w:r>
    </w:p>
    <w:p>
      <w:pPr>
        <w:pStyle w:val="Normal"/>
        <w:jc w:val="both"/>
        <w:rPr/>
      </w:pPr>
      <w:r>
        <w:rPr>
          <w:szCs w:val="24"/>
        </w:rPr>
        <w:tab/>
        <w:t>В 2014 г. адвокат В.Н.А. представляла интересы К.Е.М. в Бабушкинском районном суде г. Москвы по иску к Ж.Т.А. о признании договора о передачи квартиры в собственность частично недействительным и др. Предметом спора являлась квартира № , расположенная по адресу: г. Моск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Указанные обстоятельства не отрицаются адвокатом и подтверждаются вышеуказанными письменными документ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2 и 3 ст. 5 Кодекса профессиональной этики адвоката, </w:t>
      </w:r>
      <w:r>
        <w:rPr>
          <w:rFonts w:eastAsia="Calibri"/>
          <w:color w:val="000000"/>
          <w:szCs w:val="24"/>
        </w:rPr>
        <w:t>адвокат должен избегать действий (бездействия), направленных к подрыву доверия. Злоупотребление доверием несовместимо со званием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удебном заседании, состоявшемся 20.11.2014 г. в Бабушкинском городском суде г. Москвы, по гражданскому делу по иску К.Е.М. к Ж.Т.А., адвокатом В.Н.А. было сделано заявление следующего содержания: «</w:t>
      </w:r>
      <w:r>
        <w:rPr>
          <w:i/>
          <w:szCs w:val="24"/>
        </w:rPr>
        <w:t>считаем, что срок исковой давности пропущен по неуважительной причине. Ранее в Бабушкинском городском суде г. Москвы рассматривалось гражданское дело по иску М.С.Н. о прекращении права собственности, о выделении доли и порядке пользования жилым помещением, нечинении препятствий. В рамках того дела много раз запрашивались регистрационные документы, документы о приватизации и месте регистрации. Ж.Т.А. знала о том, что квартира приватизирована была на К.Н.Э. и К.Е.М. Ж.Т.А. писала отказ от участия в приватизации. Просим истребовать из архива Бабушкинского районного суда г. Москвы гражданское дело №, гражданское дело , гражданское дело».</w:t>
      </w:r>
      <w:r>
        <w:rPr>
          <w:szCs w:val="24"/>
        </w:rPr>
        <w:t xml:space="preserve"> Судом данное заявление удовлетворено.</w:t>
      </w:r>
    </w:p>
    <w:p>
      <w:pPr>
        <w:pStyle w:val="Normal"/>
        <w:jc w:val="both"/>
        <w:rPr/>
      </w:pPr>
      <w:r>
        <w:rPr>
          <w:szCs w:val="24"/>
        </w:rPr>
        <w:tab/>
        <w:t>Факт данного заявления, сделанного адвокатом В.Н.А. подтверждается представленной копия протокола судебного заседания от 20.11.2014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Таким образом, комиссия считает установленным, что адвокат, представляя интересы противоположной стороны по иску к лицу, ранее являвшемуся её доверителем, использовала против него информацию, которая стала ей известна в связи с осуществлением адвокатской деятельности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ab/>
        <w:t xml:space="preserve">В силу п. 2 ст. 6 Кодекса профессиональной этики адвоката, </w:t>
      </w:r>
      <w:r>
        <w:rPr>
          <w:rFonts w:eastAsia="Calibri"/>
          <w:color w:val="000000"/>
          <w:szCs w:val="24"/>
        </w:rPr>
        <w:t>соблюдение профессиональной тайны является безусловным приоритетом деятельности адвоката. Срок хранения тайны не ограничен во времени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Комиссия находит несостоятельным мнение адвоката о том, что права Ж.Т.А. не нарушены, поскольку предмет спора разный, поскольку в своём заявлении адвокат указывает на известность Ж.Т.А. определённых юридически значимых обстоятельств, ставших известными В.Н.А. в связи с осуществлением адвокатской деятельности, и, разглашая информацию об указанных обстоятельствах, действует вопреки интересам Ж.Т.А.</w:t>
      </w:r>
    </w:p>
    <w:p>
      <w:pPr>
        <w:pStyle w:val="Normal"/>
        <w:jc w:val="both"/>
        <w:rPr>
          <w:rFonts w:eastAsia="Calibri"/>
          <w:i/>
          <w:i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Комиссия также считает надуманным довод адвоката о том, что Ж.Т.А. является её «бывшим» доверителем. Доктринальным здесь является мнение о том, что лицо продолжает оставаться поверенным до тех пор, пока тайна не будет прекращена доверителем. «Срок хранения сведений, обладателем которых стал адвокат в связи с оказанием им юридической помощи, законом не установлен. Из этого следует, что адвокат должен хранить вверенную ему тайну не только во время ведения дела, но и после его окончания…» (</w:t>
      </w:r>
      <w:r>
        <w:rPr>
          <w:rFonts w:eastAsia="Calibri"/>
          <w:i/>
          <w:color w:val="000000"/>
          <w:szCs w:val="24"/>
        </w:rPr>
        <w:t>См. Пилипенко Ю.С. Научно-практический комментарий к Кодексу профессиональной этики адвоката. М., 2013. С. 102).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В.Н.А. нарушений  п. 2 ст. 5, п. 2 ст. 6, п.п. 1 и 3 п. 1 ст. 9 Кодекса профессиональной этики адвоката, а также ненадлежащем исполнении своих обязанностей перед доверителем Ж.Т.А., выразившееся в том, что 20.11.2014 г. в судебном заседании по гражданскому делу № находящемуся в производстве Бабушкинского районного суда г. Москвы, представляла интересы К.Е.М. по иску к Ж.Т.А., действовала вопреки интересам Ж.Т.А. и использовала информацию, ставшую ей известной при оказании юридической помощи Ж.Т.А., сделав вышеуказанное заявление, зафиксированное в протоколе судебного заседания от 20.11.2014 г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</w:t>
      </w:r>
      <w:r>
        <w:rPr>
          <w:szCs w:val="24"/>
        </w:rPr>
        <w:t>о наличии в действиях адвоката В.Н.А. нарушений  п. 2 ст. 5, п. 2 ст. 6, п.п. 1 и 3 п. 1 ст. 9 Кодекса профессиональной этики адвоката, а также ненадлежащем исполнении своих обязанностей перед доверителем Ж.Т.А., выразившееся в том, что 20.11.2014 г. в судебном заседании по гражданскому делу № находящемуся в производстве Бабушкинского районного суда г. Москвы, представляла интересы К.Е.М. по иску к Ж.Т.А., действовала вопреки интересам Ж.Т.А. и использовала информацию, ставшую ей известной при оказании юридической помощи Ж.Т.А., сделав заявление: «</w:t>
      </w:r>
      <w:r>
        <w:rPr>
          <w:i/>
          <w:szCs w:val="24"/>
        </w:rPr>
        <w:t>считаем, что срок исковой давности пропущен по неуважительной причине. Ранее в Бабушкинском городском суде г. Москвы рассматривалось гражданское дело по иску М.С.Н. о прекращении права собственности, о выделении доли и порядке пользования жилым помещением, нечинении препятствий. В рамках того дела много раз запрашивались регистрационные документы, документы о приватизации и месте регистрации. Ж.Т.А. знала о том, что квартира приватизирована была на К.Н.Э. и К.Е.М. Ж.Т.А. писала отказ от участия в приватизации. Просим истребовать из архива Бабушкинского районного суда г. Москвы гражданское дело №  гражданское дело №  гражданское дело №.</w:t>
      </w:r>
    </w:p>
    <w:p>
      <w:pPr>
        <w:pStyle w:val="Style16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55:00Z</dcterms:created>
  <dc:creator>Александр Никифоров</dc:creator>
  <dc:description/>
  <cp:keywords/>
  <dc:language>en-US</dc:language>
  <cp:lastModifiedBy>apmo</cp:lastModifiedBy>
  <cp:lastPrinted>2013-06-24T10:38:00Z</cp:lastPrinted>
  <dcterms:modified xsi:type="dcterms:W3CDTF">2015-08-17T12:21:00Z</dcterms:modified>
  <cp:revision>10</cp:revision>
  <dc:subject/>
  <dc:title>ЗАКЛЮЧЕНИЕ  КВАЛИФИКАЦИОННОЙ КОМИССИИ</dc:title>
</cp:coreProperties>
</file>