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5-03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марта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емсковой Н.В., Золотарёвой Н.М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В.В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2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Т.В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В.В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25.12.2014 г. в АП МО поступила жалоба гр.Т.В.А. в отношении адвоката В.В.В., в которой заявитель указывает, что 15.08.2014 г. он заключил с адвокатом В.В.В. соглашение об оказании юридической помощи. По утверждению заявителя, он не обладает никакой информацией по факту исполнения  соглашения, не подписывал каких-либо документов, связанных с его исполнением. Т.В.А. неоднократно звонил адвокату В.В.В. с целью выяснить, на какой стадии исполнения находится соглашение, но четкого ответа не услышал и каких-либо документов до настоящего времени не получил. 03.12.2014 г. адвокат В.В.В. назначила встречу по адресу: Москва,  но по указанному адресу не явилась. </w:t>
      </w:r>
    </w:p>
    <w:p>
      <w:pPr>
        <w:pStyle w:val="Normal"/>
        <w:ind w:firstLine="720"/>
        <w:jc w:val="both"/>
        <w:rPr/>
      </w:pPr>
      <w:r>
        <w:rPr/>
        <w:t>В жалобе ставится вопрос о возбуждении дисциплинарного производства.</w:t>
      </w:r>
    </w:p>
    <w:p>
      <w:pPr>
        <w:pStyle w:val="Normal"/>
        <w:ind w:firstLine="720"/>
        <w:jc w:val="both"/>
        <w:rPr/>
      </w:pPr>
      <w:r>
        <w:rPr/>
        <w:t>10.03.2015 г. в АП МО поступило дополнение Т.В.А. к ранее поданной жалобе, в которой он сообщает, что с момента заключения соглашения с В.В.В. прошло семь месяцев и он не обладает никакой информацией по факту исполнения соглашения. После направления жалобы в АП МО от адвоката пришло сообщение, что работа ведётся, но какая работа проведена она так и не сообщила. Заявитель самостоятельно подал исковое заявление в суд, без участия В.В.В., делом занимается новый представитель.</w:t>
      </w:r>
    </w:p>
    <w:p>
      <w:pPr>
        <w:pStyle w:val="Normal"/>
        <w:ind w:firstLine="720"/>
        <w:jc w:val="both"/>
        <w:rPr/>
      </w:pPr>
      <w:r>
        <w:rPr/>
        <w:t>Т.В.А. повторно просит возбудить дисциплинарное производство и обязать адвоката вернуть 20 000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Т.В.А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ом В.В.В. в Совет АП МО представлено «уведомление о конфликтной ситуации с доверителем», в котором она поясняет, что 15.08.2014 г. ею были заключены соглашения с рядом физических лиц, которые «находились в сложной ситуации в земельных отношениях», что выражалось в двойной продаже земельных участков. По соглашению адвокат должна была урегулировать отношения с гр. В. с целью получения земельных участков доверителями. Все обязательства адвокатом выполнены – проведено несколько встреч, разработаны и согласованы договора передачи прав на земельные участки, начато их подписание. Один из доверителей – Т.В.А. потребовал вернуть вознаграждение и устно обвинил адвоката в мошенничестве и объявил, что решил пойти другим путём и получить не земельный участок, а деньги. Однако, вся работа по соглашению с Т.В.А. выполнен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адвокат подтвердила доводы, изложенные в письменном «уведомлении о конфликтной ситуации с доверителем», дополнительно пояснила, что подготовила акт выполненных работ, известила об этом заявителя, но он отказался приехать на встреч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торонами в обоснование своих требований и возражений представлены следующие документы, оглашённые в заседании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соглашения №  от 15.08.2014 г., заключённого между адвокатом и заявител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отчёта адвоката к вышеуказанному соглашен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екты документов, составленных адвокатом в ходе исполнения поручения заявителя (16 л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электронной переписки между адвокатом и заявителем (2 л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Между адвокатом и заявителем было заключено соглашение об оказании юридической помощи №  от 15.08.2014 г., предметом которого являлось «представление интересов по вопросу, связанному с урегулированием споров в отношении права собственности на земельный участок № …». Указанное соглашение было заключено сторонами на срок до 31.12.201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ение адвокатом поручения заявителя, в течении определённого сторонами срока действия соглашения, подтверждается соответствующими проектами документов, представленных адвокатом комиссии. По окончанию исполнения поручения адвокатом В.В.В. был составлен отчёт о проделанной работе. Адвокатом представлена на обозрение членов комиссии смс-переписка с заявителем, которая подтверждает, что заявителю была назначена встреча для получения им отчёта о выполненной работе, но он на неё не явился, продолжал направлять требования о возврате денежных средст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В.В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Т.В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1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17T12:35:00Z</dcterms:modified>
  <cp:revision>5</cp:revision>
  <dc:subject/>
  <dc:title>ЗАКЛЮЧЕНИЕ  КВАЛИФИКАЦИОННОЙ КОМИССИИ</dc:title>
</cp:coreProperties>
</file>