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6-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марта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емсковой Н.В., Золотарёвой Н.М., Фомина В.А., Тюмина А.С., Утешевой Л.Р.</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 xml:space="preserve">с участием адвоката Д.Н.А., представителя заявителя – адвоката П.С.И. </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6</w:t>
      </w:r>
      <w:r>
        <w:rPr>
          <w:sz w:val="24"/>
        </w:rPr>
        <w:t>.</w:t>
      </w:r>
      <w:r>
        <w:rPr>
          <w:sz w:val="24"/>
          <w:lang w:val="ru-RU"/>
        </w:rPr>
        <w:t>02</w:t>
      </w:r>
      <w:r>
        <w:rPr>
          <w:sz w:val="24"/>
        </w:rPr>
        <w:t>.201</w:t>
      </w:r>
      <w:r>
        <w:rPr>
          <w:sz w:val="24"/>
          <w:lang w:val="ru-RU"/>
        </w:rPr>
        <w:t>5</w:t>
      </w:r>
      <w:r>
        <w:rPr>
          <w:sz w:val="24"/>
        </w:rPr>
        <w:t xml:space="preserve"> по</w:t>
      </w:r>
      <w:r>
        <w:rPr>
          <w:sz w:val="24"/>
          <w:lang w:val="ru-RU"/>
        </w:rPr>
        <w:t xml:space="preserve"> жалобе доверителя К.Л.А. в отношении </w:t>
      </w:r>
      <w:r>
        <w:rPr>
          <w:sz w:val="24"/>
        </w:rPr>
        <w:t xml:space="preserve">адвоката </w:t>
      </w:r>
      <w:r>
        <w:rPr>
          <w:sz w:val="24"/>
          <w:lang w:val="ru-RU"/>
        </w:rPr>
        <w:t>Д.Н.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t>09.02.2015 г. в АП МО поступила жалоба К.Л.А. в отношении адвоката Д.Н.А., в которой заявительница указывает, что адвокат Д.Н.А. осуществляла защиту гр.К.Л.А. по уголовному делу по назначению в порядке ст.51 УПК РФ, фактически юридическую помощь не оказывала, ничего не разъясняла, в следственном изоляторе не посещала, сославшись на то, что «бесплатным» адвокатам этого делать не положено». 10.11.2014 г. гр.К.Л.А. отказалась от услуг адвоката Д.Н.А. 12.01.2015 г., в связи с неявкой на следственные действия адвоката, следователь пригласил для защиты адвоката по назначению, которым вновь оказалась адвокат Д.Н.А. По мнению гр.К.Л.А., адвокат Д.Н.А. нарушила ее право на защиту, вновь вступив в дело, несмотря на возражения гр.К.Л.А.</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t>Представитель заявительницы – адвокат П.С.И. поддержал доводы жалобы, пояснил, что адвокат Д.Н.А. до 10.11.2014 г. Осуществляла защиту заявительницы в порядке ст. 51 УПК РФ. 10.11.2014 г. К.Л.А. отказалась от адвоката Д.Н.А. и отказ был удовлетворён. Однако, 12.01.2015 г. Д.Н.А. повторно явилась для осуществления защиты заявительницы. К.Л.А. возражала против участия адвоката Д.Н.А., но в протокол свои возражения не внесла. У К.Л.А. было заключено соглашение с адвокатом К. 12.01.2015 г. следователь, в присутствии адвоката Д.Н.А. и заявительницы, звонил адвокату по соглашению, дал К.Л.А. поговорить с ним, но адвокат на следственные действия приехать отказался.</w:t>
      </w:r>
    </w:p>
    <w:p>
      <w:pPr>
        <w:pStyle w:val="Normal"/>
        <w:ind w:firstLine="720"/>
        <w:jc w:val="both"/>
        <w:rPr/>
      </w:pPr>
      <w:r>
        <w:rPr/>
        <w:t>Также представитель заявительницы указал, что К.Л.А. была допрошена следователем, хотя находилась в состоянии наркотического опьянения. При этом присутствовала адвокат Д.Н.А., которая никак не отреагировала на это обстоятельство. В судебном заседании при избрании меры пресечения адвокат вела себя пассивно, ограничилась несколькими фразами.</w:t>
      </w:r>
    </w:p>
    <w:p>
      <w:pPr>
        <w:pStyle w:val="Normal"/>
        <w:ind w:firstLine="720"/>
        <w:jc w:val="both"/>
        <w:rPr/>
      </w:pPr>
      <w:r>
        <w:rPr/>
        <w:t>В письменных объяснениях, оглашённых в заседании комиссии, адвокат не согласилась с доводами жалобы, пояснила, что 30.10.2014 г. в адвокатское образование поступил запрос следователя из ОВД Басманного р-на г. Москвы, о выделении адвоката в порядке ст. 51 УПК РФ для защиты К.Л.А. Д.Н.А. была дежурным адвокатом, поэтому приняла поручение.  В кабинете следователя увидела К.Л.А., следователь предоставил им возможность побеседовать наедине, беседа длилась 1,5 часа, никто не мешал и не торопил. К.Л.А. изложила свою позицию, адвокат советовала не давать показаний, сославшись на ст. 51 Конституции РФ, но К.Л.А. решила этим правом не пользоваться и дала показания.</w:t>
      </w:r>
    </w:p>
    <w:p>
      <w:pPr>
        <w:pStyle w:val="Normal"/>
        <w:ind w:firstLine="720"/>
        <w:jc w:val="both"/>
        <w:rPr/>
      </w:pPr>
      <w:r>
        <w:rPr/>
        <w:t>Повторно следователь позвонил 06.01.2015 г. и сообщил, что защиту заявительницы осуществляет адвокат К.А.В., которого следователь не видел с декабря 2014 г. и просил выделить адвоката в порядке ст. 51 УПК РФ. Адвокат посоветовалась с руководителем адвокатского образования, и он сказал, что повторно защиту принять можно, но по истечении 5 суток. Поэтому адвокат явилась 12.01.2015 г., при ней следователь звонил адвокату К.А.В. Адвокат оказывала юридическую помощь, никаких нарушений не допускала.</w:t>
      </w:r>
    </w:p>
    <w:p>
      <w:pPr>
        <w:pStyle w:val="Normal"/>
        <w:ind w:firstLine="720"/>
        <w:jc w:val="both"/>
        <w:rPr/>
      </w:pPr>
      <w:r>
        <w:rPr/>
        <w:t>Адвокат Д.Н.А. поддержала доводы, изложенные в письменных объяснениях, на вопросы членов комиссии пояснила, что при ознакомлении с материалами дела, К.Л.А. сделала заявление о допуске адвоката Д.Н.А. и это отражено в протоколе.</w:t>
      </w:r>
    </w:p>
    <w:p>
      <w:pPr>
        <w:pStyle w:val="Normal"/>
        <w:ind w:firstLine="720"/>
        <w:jc w:val="both"/>
        <w:rPr/>
      </w:pPr>
      <w:r>
        <w:rPr/>
        <w:t>Адвокатом Д.Н.А. на обозрение членов комиссии представлены материалы адвокатского производства по защите заявительницы.</w:t>
      </w:r>
    </w:p>
    <w:p>
      <w:pPr>
        <w:pStyle w:val="Normal"/>
        <w:ind w:firstLine="720"/>
        <w:jc w:val="both"/>
        <w:rPr/>
      </w:pPr>
      <w:r>
        <w:rPr/>
        <w:t>В заседании комиссии изучены копии следующих документов:</w:t>
      </w:r>
    </w:p>
    <w:p>
      <w:pPr>
        <w:pStyle w:val="Normal"/>
        <w:jc w:val="both"/>
        <w:rPr/>
      </w:pPr>
      <w:r>
        <w:rPr/>
        <w:t>- протокола судебного заседания от 31.10.2014 г. об избрании заявительнице меры пресечения;</w:t>
      </w:r>
    </w:p>
    <w:p>
      <w:pPr>
        <w:pStyle w:val="Normal"/>
        <w:jc w:val="both"/>
        <w:rPr/>
      </w:pPr>
      <w:r>
        <w:rPr/>
        <w:t>- протокола медицинского освидетельствования №  н от 30.10.2014 г.</w:t>
      </w:r>
    </w:p>
    <w:p>
      <w:pPr>
        <w:pStyle w:val="Normal"/>
        <w:jc w:val="both"/>
        <w:rPr/>
      </w:pPr>
      <w:r>
        <w:rPr/>
        <w:t>- заявления К.Л.А. от 10.11.2014 г. об отказе от услуг адвоката Д.Н.А.;</w:t>
      </w:r>
    </w:p>
    <w:p>
      <w:pPr>
        <w:pStyle w:val="Normal"/>
        <w:jc w:val="both"/>
        <w:rPr/>
      </w:pPr>
      <w:r>
        <w:rPr/>
        <w:t>- протокола ознакомления с материалами дела от 12.01.2015 г.</w:t>
      </w:r>
    </w:p>
    <w:p>
      <w:pPr>
        <w:pStyle w:val="Normal"/>
        <w:jc w:val="both"/>
        <w:rPr/>
      </w:pPr>
      <w:r>
        <w:rPr/>
        <w:tab/>
        <w:t>Рассмотрев доводы жалобы и письменных объяснений, заслушав адвоката и представителя заявительницы, изучив представленные документы, комиссия приходит к следующим выводам.</w:t>
      </w:r>
    </w:p>
    <w:p>
      <w:pPr>
        <w:pStyle w:val="Normal"/>
        <w:ind w:firstLine="708"/>
        <w:jc w:val="both"/>
        <w:rPr/>
      </w:pPr>
      <w:bookmarkStart w:id="0" w:name="sub_234"/>
      <w:bookmarkEnd w:id="0"/>
      <w:r>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t xml:space="preserve">Комиссия оставляет без рассмотрения довод представителя заявительницы о бездействии адвоката при допросе К.Л.А. в состоянии наркотического опьянения и пассивности в судебном заседании при избрании меры пресечения, поскольку эти обстоятельства в жалобе не указаны. В остальном доводы жалобы сводятся к тому, что адвокат: </w:t>
      </w:r>
    </w:p>
    <w:p>
      <w:pPr>
        <w:pStyle w:val="Normal"/>
        <w:jc w:val="both"/>
        <w:rPr/>
      </w:pPr>
      <w:r>
        <w:rPr/>
        <w:t>- не оказывала юридической помощи, ничего не разъясняла, не посещала заявительницу в изоляторе;</w:t>
      </w:r>
    </w:p>
    <w:p>
      <w:pPr>
        <w:pStyle w:val="Normal"/>
        <w:jc w:val="both"/>
        <w:rPr/>
      </w:pPr>
      <w:r>
        <w:rPr/>
        <w:t>- повторно, после отказа, приняла поручение на осуществление защиты заявительницы в порядке ст. 51 УПК РФ.</w:t>
      </w:r>
    </w:p>
    <w:p>
      <w:pPr>
        <w:pStyle w:val="Normal"/>
        <w:ind w:firstLine="708"/>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В жалобе К.Л.А. указывает, что отказалась от услуг адвоката Д.Н.А., поскольку та не оказывала ей юридической помощи. Однако, как следует из копии собственноручного заявления К.Л.А. она отказалась от услуг Д.Н.А. не по причине ненадлежащей защиты, а «чтобы мои интересы представлял адвокат К.А.В.». Кроме того, при ознакомлении с материалами дела заявительница от услуг адвоката Д.Н.А. не отказывалась и заявлений о ненадлежащей защите не делала, что отражено в протоколе ознакомления с материалами дела от 12.01.2015 г.</w:t>
      </w:r>
    </w:p>
    <w:p>
      <w:pPr>
        <w:pStyle w:val="Normal"/>
        <w:ind w:firstLine="708"/>
        <w:jc w:val="both"/>
        <w:rPr/>
      </w:pPr>
      <w:r>
        <w:rPr/>
        <w:t>В отношении повторного принятия адвокатом Д.Н.А. поручения на защиту К.Л.А. в порядке ст. 51 УПК РФ, комиссия считает необходимым указать, что заявительница не была лишена возможности приглашения адвоката по соглашению, но не стала её реализовывать. При этом комиссия учитывает, что по сложившейся практике ЕСПЧ, лицо не вправе претендовать на выбор защитника, если у него нет средств для оплаты его услуг.</w:t>
      </w:r>
    </w:p>
    <w:p>
      <w:pPr>
        <w:pStyle w:val="Normal"/>
        <w:jc w:val="both"/>
        <w:rPr/>
      </w:pPr>
      <w:bookmarkStart w:id="1" w:name="sub_234"/>
      <w:bookmarkEnd w:id="1"/>
      <w:r>
        <w:rPr/>
        <w:tab/>
        <w:t>В оставшейся части доводы жалобы не подтверждаются надлежащими, непротиворечивыми доказательствами. Комиссия также указывает,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08"/>
        <w:jc w:val="both"/>
        <w:rPr/>
      </w:pPr>
      <w:r>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посещал в СИЗО» и т.п.) не могут служить основанием для привлечения адвоката к дисциплинарной ответственност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lang w:val="en-US"/>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jc w:val="both"/>
        <w:rPr>
          <w:lang w:val="en-US"/>
        </w:rPr>
      </w:pPr>
      <w:r>
        <w:rPr>
          <w:lang w:val="en-US"/>
        </w:rPr>
      </w:r>
    </w:p>
    <w:p>
      <w:pPr>
        <w:pStyle w:val="Normal"/>
        <w:jc w:val="both"/>
        <w:rPr/>
      </w:pPr>
      <w:r>
        <w:rPr>
          <w:b/>
        </w:rPr>
        <w:t xml:space="preserve">                                                               </w:t>
      </w:r>
      <w:r>
        <w:rPr>
          <w:b/>
          <w:lang w:val="en-US"/>
        </w:rPr>
        <w:t>ЗАКЛЮЧЕНИЕ:</w:t>
      </w:r>
    </w:p>
    <w:p>
      <w:pPr>
        <w:pStyle w:val="Normal"/>
        <w:jc w:val="both"/>
        <w:rPr>
          <w:b/>
          <w:b/>
          <w:lang w:val="en-US"/>
        </w:rPr>
      </w:pPr>
      <w:r>
        <w:rPr>
          <w:b/>
          <w:lang w:val="en-US"/>
        </w:rPr>
      </w:r>
    </w:p>
    <w:p>
      <w:pPr>
        <w:pStyle w:val="Normal"/>
        <w:ind w:firstLine="708"/>
        <w:jc w:val="both"/>
        <w:rPr/>
      </w:pPr>
      <w:r>
        <w:rPr/>
        <w:t>- о необходимости прекращения дисциплинарного производства вследствие отсутствия в действии (бездействии) адвоката Д.Н.А.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Л.А.</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19:00Z</dcterms:created>
  <dc:creator>Александр Никифоров</dc:creator>
  <dc:description/>
  <cp:keywords/>
  <dc:language>en-US</dc:language>
  <cp:lastModifiedBy>apmo</cp:lastModifiedBy>
  <cp:lastPrinted>2013-06-24T10:38:00Z</cp:lastPrinted>
  <dcterms:modified xsi:type="dcterms:W3CDTF">2015-08-17T12:43:00Z</dcterms:modified>
  <cp:revision>8</cp:revision>
  <dc:subject/>
  <dc:title>ЗАКЛЮЧЕНИЕ  КВАЛИФИКАЦИОННОЙ КОМИССИИ</dc:title>
</cp:coreProperties>
</file>