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7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Т.Е. и заявителя М.А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А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Т.Е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27.01.2015 г. в АП МО поступила жалоба гр. М.А.И. в отношении адвоката Д.Т.Е., в которой заявитель сообщает, что он обратился к адвокату Д.Т.Е. за оказанием юридической помощи по вопросу представления интересов в Сергиево-Посадском городском суде по гражданскому делу. 01.10.2013 г. стороны заключили соглашение, адвокату передано вознаграждение в размере 30 000 рублей. В конце августа, начале сентября 2014 г. адвокат сообщила гр.М.А.И., что дальше дело вести не хочет, мотивируя это нежеланием и своей усталостью. В настоящее время  адвокат на телефонные звонки не отвечает. По мнению заявителя, в действиях адвоката Д.Т.Е. прослеживается халатность в выполнении своих обязательств по соглашению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М.А.И. поддержал доводы жалобы, пояснил, что юридическая помощь ему была оказана некачественно: в исковом заявлении, составленном адвокатом, не указаны все лица, проживающие в доме. В первом исковом заявлении, поданном другим адвокатом в качестве ответчика была указана В.Т.С. На сегодняшний день судом вынесено определение о приостановлении производства по делу. Заявитель звонил адвокату 16.01.2015 г., адвокат сказала, что может встретиться только после 25.01.2015 г., но после перестала отвечать на телефонные звонки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не согласилась с доводами жалобы, пояснила, что 01.10.2013 г. между ней и заявителем было заключено соглашение на представление М.А.И. по гражданскому делу в Сергиево-Посадском городском суде. Вознаграждение составило 30 000 руб., которые были уплачены М.А.И., о чём ему была выдана квитанция. 09.10.2013 г. адвокат ознакомилась с материалами дела, подала исковое заявление. Представляла интересы заявителя в судебных заседаниях 17.12.2013 г., 14.01.2014 г., 07.03.2014 г., 11.03.2014 г., 17.03.2014 г., 18.03.2014 г. Сроки рассмотрения дела затягивались и адвокат предложила заявителю увеличить вознаграждение. М.А.И. сначала согласился, но потом отказался.</w:t>
      </w:r>
    </w:p>
    <w:p>
      <w:pPr>
        <w:pStyle w:val="Normal"/>
        <w:ind w:firstLine="720"/>
        <w:jc w:val="both"/>
        <w:rPr/>
      </w:pPr>
      <w:r>
        <w:rPr/>
        <w:t>На вопросы членов комиссии адвокат устно объяснила, что на сегодняшний день она не работает по делу, поскольку доверитель отказался повысить вознаграждение. Суд оставил иск без рассмотрения, потому что не было информации о собственниках 2/15 долей жилого дома и поэтому невозможно было провести экспертизу. Чтобы не получить отказ в иске, было решено оставить исковое заявление без рассмотрения. В.Т.С. не указала в качестве ответчика поскольку заявитель о ней ничего не сообщил.</w:t>
      </w:r>
    </w:p>
    <w:p>
      <w:pPr>
        <w:pStyle w:val="Normal"/>
        <w:ind w:firstLine="720"/>
        <w:jc w:val="both"/>
        <w:rPr/>
      </w:pPr>
      <w:r>
        <w:rPr/>
        <w:t>Заявитель М.А.И. подтвердил, что вопрос об оставлении искового заявления без рассмотрения с ним обсуждался, судья сказала, что иначе откажет в иске, и он согласился на оставление иска без рассмотрения. Сейчас все документы готовы для повторного обращения в суд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а копия соглашения об оказании юридической помощи от 01.10.2013 г., заключённого между адвокатом и заявителем на представление интересов последнего в Сергиево-Посадском городском суде по гражданскому делу и копия квитанции, подтверждающая оплату заявителем 30 000 руб. в качестве вознаграждения по данному соглашению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Между сторонами настоящего дисциплинарного производства было заключено соглашение на представление интересов заявителя по гражданскому делу в Сергиево-Посадском городском суде.</w:t>
      </w:r>
    </w:p>
    <w:p>
      <w:pPr>
        <w:pStyle w:val="Normal"/>
        <w:ind w:firstLine="720"/>
        <w:jc w:val="both"/>
        <w:rPr/>
      </w:pPr>
      <w:r>
        <w:rPr/>
        <w:t>Адвокат представляла интересы заявителя в шести судебных заседаниях. В процессе рассмотрения исковых требований В.Т.С. была привлечена к участию в деле в качестве соответчика. В ходе рассмотрения дела в суде была установлена невозможность производства экспертизы, и судом было предложено оставить исковые требования без рассмотрения до предоставления дополнительной информации, иначе бы последовал отказ в удовлетворении исковых требований. В связи с увеличением объема работы, адвокатом было предложено увеличить размер вознаграждения, но заявитель на это не согласился.</w:t>
      </w:r>
    </w:p>
    <w:p>
      <w:pPr>
        <w:pStyle w:val="Normal"/>
        <w:ind w:firstLine="720"/>
        <w:jc w:val="both"/>
        <w:rPr/>
      </w:pPr>
      <w:r>
        <w:rPr/>
        <w:t>Данные обстоятельства сторонами не оспариваются.</w:t>
      </w:r>
    </w:p>
    <w:p>
      <w:pPr>
        <w:pStyle w:val="Normal"/>
        <w:ind w:firstLine="720"/>
        <w:jc w:val="both"/>
        <w:rPr/>
      </w:pPr>
      <w:r>
        <w:rPr/>
        <w:t>Оставление искового заявления без рассмотрения представляет собой окончание рассмотрения дела без разрешения его по существу, когда защита нарушенного права истца невозможна в виду наличия законодательных и иным ограничений, но с сохранением возможности нового его рассмотрения в будущем (ст. 221 ГПК РФ).</w:t>
      </w:r>
    </w:p>
    <w:p>
      <w:pPr>
        <w:pStyle w:val="Normal"/>
        <w:ind w:firstLine="720"/>
        <w:jc w:val="both"/>
        <w:rPr/>
      </w:pPr>
      <w:r>
        <w:rPr/>
        <w:t>Таким образом, рассмотрение исковых требований заявителя в суде первой инстанции было окончено. Соглашение об оказании юридической помощи, заключённое между сторонами, предусматривало только представительство заявителя в суде первой инстанции. Поэтому комиссия считает, что поручение адвокатом было выполнено.</w:t>
      </w:r>
    </w:p>
    <w:p>
      <w:pPr>
        <w:pStyle w:val="Normal"/>
        <w:ind w:firstLine="720"/>
        <w:jc w:val="both"/>
        <w:rPr/>
      </w:pPr>
      <w:r>
        <w:rPr/>
        <w:t>Исходя из безусловного права адвоката на достойное вознаграждение своей работы, разрешение вопроса о пересмотре размера вознаграждения за осуществление дальнейшего представительства заявителя в суде первой инстанции, при возобновлении производства по делу, и, соответственно, дальнейшего оказания адвокатом юридической помощи, возможны только с добровольного согласия адвоката и доверител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Д.Т.Е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А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20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17T12:51:00Z</dcterms:modified>
  <cp:revision>6</cp:revision>
  <dc:subject/>
  <dc:title>ЗАКЛЮЧЕНИЕ  КВАЛИФИКАЦИОННОЙ КОМИССИИ</dc:title>
</cp:coreProperties>
</file>