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К.С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Б.С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С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24.02.2015 г. в АП МО из АП г. Москвы поступила жалоба Б.С.А. в отношении адвоката К.С.С. в которой заявитель указывает, что он обвиняется в совершении преступления. Предусмотренного ч. 4 ст. 159 УК РФ. Его защиту по соглашению осуществляют адвокаты Р.В.Н. и П.Д.В. Однако, при рассмотрении Бабушкинским судом г. Москвы 26.12.2014 г. ходатайства об ограничении сроков по ознакомлению с материалами дела, выяснилось, что адвокатов не известили о дате судебного заседания. Заявителю была назначена в порядке ст. 51 УПК РФ адвокат К.С.С., Б.С.А. заявил отвод адвокату К.С.С., а затем отказался от её услуг, но она вопреки этому приняла участие в судебном заседании, с материалами, предоставленными в суд не ознакомилась, консультаций не предоставляла, поддержала ходатайство органов следствия об ограничении сроков ознакомления.</w:t>
      </w:r>
    </w:p>
    <w:p>
      <w:pPr>
        <w:pStyle w:val="Normal"/>
        <w:ind w:firstLine="720"/>
        <w:jc w:val="both"/>
        <w:rPr/>
      </w:pPr>
      <w:r>
        <w:rPr/>
        <w:t>Заявитель Б.С.А. извещён надлежащим образом о времени и месте рассмотрения дисциплинарного производства, в заседание комиссии не явился, своего представителя не направил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письменные объяснения адвоката К.С.С., которая не согласилась с доводами жалобы, пояснив действительно 26.12.2014 г. осуществляла защиту заявителя в порядке ст. 51 УПК РФ в Бабушкинском суде г. Москвы. Б.С.А. заявил ей отвод, а затем отказался от её услуг, но отказ не был принят судом. Адвокат перед началом судебного заседания представилась Б.С.А., а также «разъяснила ему право на консультацию с защитником». Доводы жалобы не соответствуют действительности. Адвокат возражала против ходатайства следователя, что отражено в протоколе судебного заседания.</w:t>
      </w:r>
    </w:p>
    <w:p>
      <w:pPr>
        <w:pStyle w:val="Normal"/>
        <w:ind w:firstLine="720"/>
        <w:jc w:val="both"/>
        <w:rPr/>
      </w:pPr>
      <w:r>
        <w:rPr/>
        <w:t>Адвокат К.С.С. поддержала доводы письменных объяснений, на вопросы членов комиссии пояснила, что пошла в суд по назначению, потому что ей позвонил незнакомый следователь.</w:t>
      </w:r>
    </w:p>
    <w:p>
      <w:pPr>
        <w:pStyle w:val="Normal"/>
        <w:ind w:firstLine="720"/>
        <w:jc w:val="both"/>
        <w:rPr/>
      </w:pPr>
      <w:r>
        <w:rPr/>
        <w:t>Сторонами не представлено каких-либо документов в обоснование своих доводов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отношении доводов жалобы о ненадлежащем исполнении адвокатом своих обязанностей в судебном заседании 26.12.2014 г. комиссия указыв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Заявителем таких доказательств не представлено.</w:t>
      </w:r>
    </w:p>
    <w:p>
      <w:pPr>
        <w:pStyle w:val="Normal"/>
        <w:ind w:firstLine="708"/>
        <w:jc w:val="both"/>
        <w:rPr/>
      </w:pPr>
      <w:r>
        <w:rPr/>
        <w:t>Вопрос об исполнении адвокатом требования ст. 51 УПК РФ не может быть рассмотрен комиссией по существу, поскольку он не ставится ни в жалобе, ни в принятом на её основе представлении 1-го Вице-президента АП МО.</w:t>
      </w:r>
    </w:p>
    <w:p>
      <w:pPr>
        <w:pStyle w:val="Normal"/>
        <w:ind w:firstLine="720"/>
        <w:jc w:val="both"/>
        <w:rPr/>
      </w:pPr>
      <w:r>
        <w:rPr/>
        <w:t>Далее комиссия отмечает, что адвокат не отрицает, что Б.С.А. заявлял ей отвод, а впоследствии отказался от его услуг, поскольку у него были заключены соглашения с адвокатами, но они не были извещены о дате и времени судебного заседания, но адвокат продолжала осуществлять его защиту.</w:t>
      </w:r>
    </w:p>
    <w:p>
      <w:pPr>
        <w:pStyle w:val="Normal"/>
        <w:ind w:firstLine="720"/>
        <w:jc w:val="both"/>
        <w:rPr/>
      </w:pPr>
      <w:r>
        <w:rPr/>
        <w:t>В соответствии с Решением Совета ФПА РФ от 27.09.2013 г. «О двойной защите» адвокат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При этом, в качестве общего правила устанавливается, что реализация права пользоваться помощью адвоката не может быть поставлена в зависимость от усмотрения должностного лица, в производстве которого находится уголовного дело (Определение Конституционного Суда РФ: от 08.02.2007 г. № 251-О-П и от 17.10.2006 г. № 254-О).</w:t>
      </w:r>
    </w:p>
    <w:p>
      <w:pPr>
        <w:pStyle w:val="Normal"/>
        <w:ind w:firstLine="720"/>
        <w:jc w:val="both"/>
        <w:rPr/>
      </w:pPr>
      <w:r>
        <w:rPr/>
        <w:t>В силу п.п. 4 п. 1 ст. 7 ФЗ «Об адвокатской деятельности и адвокатуре в РФ», адвокат обязан исполнять решения органов ФПА РФ. Принятые в пределах их компетенции.</w:t>
      </w:r>
    </w:p>
    <w:p>
      <w:pPr>
        <w:pStyle w:val="Normal"/>
        <w:ind w:firstLine="720"/>
        <w:jc w:val="both"/>
        <w:rPr/>
      </w:pPr>
      <w:r>
        <w:rPr/>
        <w:t>Согласно п.п. 1 п. 1 ст. 9 Кодекса профессиональной этики адвоката, адвокат не вправе действовать вопреки законным интересам заявителя, оказывать ему юридическую помощь, руководствуясь соображениями собственной выгоды, безнравственными интересами или находясь под давлением извне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С.С. нарушений п.п. 1 п. 1 ст. 9 Кодекса профессиональной этики адвоката, п.п. 4 п. 1 ст. 7 ФЗ «Об адвокатской деятельности и адвокатуре в РФ» а также ненадлежащем исполнении своих обязанностей перед доверителем Б.С.А., выразившееся в том, что адвокат, нарушив  Решение Совета ФПА РФ от 27.09.2013 г. «О двойной защите», осуществляла защиту Б.С.А. в порядке ст. 51 УПК РФ, при наличии у него соглашения с адвокатами и заявлении им отказа от услуг адвоката К.С.С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- о наличии в действиях адвоката К.С.С. нарушений п.п. 1 п. 1 ст. 9 Кодекса профессиональной этики адвоката, п.п. 4 п. 1 ст. 7 ФЗ «Об адвокатской деятельности и адвокатуре в РФ» а также ненадлежащем исполнении своих обязанностей перед доверителем Б.С.А., выразившееся в том, что адвокат, нарушив  Решение Совета ФПА РФ от 27.09.2013 г. «О двойной защите», осуществляла защиту Б.С.А. в порядке ст. 51 УПК РФ, при наличии у него соглашения с адвокатами и заявлении им отказа от услуг адвоката К.С.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7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3:06:00Z</dcterms:modified>
  <cp:revision>11</cp:revision>
  <dc:subject/>
  <dc:title>ЗАКЛЮЧЕНИЕ  КВАЛИФИКАЦИОННОЙ КОМИССИИ</dc:title>
</cp:coreProperties>
</file>