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3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марта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емсковой Н.В., Золотарёвой Н.М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адвоката К.Р.Ю., заявителя И.Б.М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1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– генерального директора ООО «КТ» И.Б.М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Р.Ю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09.02.2015 г. в АП МО поступила жалоба И.Б.М. в отношении адвоката К.Р.Ю., в которой заявитель указывает, что 05.12.2014 г. между ООО «КТ» в лице генерального директора И.Б.М. и адвокатом К.Р.Ю. было заключено соглашение №  об оказании юридической помощи. При заключении соглашения адвокат был предупрежден о том, что если документы не будут подготовлены к определенному сроку, ООО может понести большие финансовые потери. Адвокат заверил, что все будет сделано оперативно и надлежащим образом. 09.12.2014 г. адвокату был оплачен аванс в размере 100 000 рублей путем перечисления денежных средств на счет коллегии адвокатов. С момента заключения соглашения адвокат ни разу не присутствовал на встречах с представителями ООО «КТ». Консультации с его стороны оказывала Б.О.А, которая представилась представителем К.Р.Ю. К судебному заседанию Б.О.А. оказалась не готова: не был предоставлен отзыв на иск, было видно, что она не знакома с материалами дела. В суде Б.О.А. сказала, что заведомо проигрышное и убедила заключить мировое соглашение с истцом. После судебного заседания Б.О.А. перестала выходить на связь, всячески избегала общения с представителями ООО, не отвечала на звонки и электронные письма. В результате бездействия адвоката К.Р.Ю. мировое соглашение с истцом на выгодных для ООО условиях заключить не удалось и истец отказался от заключения мирового соглашения. 22.01.2015 г. адвокату К.Р.Ю. было отправлено письмо с просьбой вернуть материалы дела для передачи новому адвокату, а также расторгнуть соглашение № и возвратить аванс. Ответа от адвоката К.Р.Ю. не последовало. По мнению заявителя, адвокат К.Р.Ю. не исполнены свои профессиональные обязанности по соглашению.</w:t>
      </w:r>
    </w:p>
    <w:p>
      <w:pPr>
        <w:pStyle w:val="Normal"/>
        <w:ind w:firstLine="720"/>
        <w:jc w:val="both"/>
        <w:rPr/>
      </w:pPr>
      <w:r>
        <w:rPr/>
        <w:t>В жалобе ставится вопрос о возбуждении дисциплинарного производства и оказании содействия в возврате аванса, уплаченного адвокату.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поддержал доводы жалобы, дополнительно пояснив, что они заключили соглашение с адвокатом, подготовили список документов, на первой встрече Б.О.А. присутствовала, но после первого судебного заседания исчезла и связаться с ней невозможно. Направляли адвокату письма, но они остались без ответа. Поэтому после январских праздников ООО вынуждено было заключить соглашение с другим адвокатом. Требование о расторжении соглашения адвокату не направляли. Акт выполненных работ подписал, потому что так требовала бухгалтерия для перечисления денег адвокату. В соглашении было записано, что в судебные заседания ходит Б.О.А. и заявитель был с этим согласен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не согласился с доводами жалобы, пояснив, что 05.12.2014 г. между ним и заявителем было заключено соглашение № на представление интересов в Арбитражном суде г. Москвы. Соглашение выполнено, подписан акт выполненных работ. Доводы жалобы не соответствуют действительности, никаких задолженностей нет, документы заявителя у адвоката отсутствуют.</w:t>
      </w:r>
    </w:p>
    <w:p>
      <w:pPr>
        <w:pStyle w:val="Normal"/>
        <w:ind w:firstLine="720"/>
        <w:jc w:val="both"/>
        <w:rPr/>
      </w:pPr>
      <w:r>
        <w:rPr/>
        <w:t>На вопросы членов комиссии адвокат пояснил, что не участвовал в судебных заседаниях, доверенность на него не выдавалась. В настоящее время юридическая помощь заявителю не оказывается, был подписан только итоговый акт выполненных работ, почасовой акт выполненных работ адвокат подготовил, но не подписал его у заявителя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ы (оглашены)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05.12.2014 г. № ;</w:t>
      </w:r>
    </w:p>
    <w:p>
      <w:pPr>
        <w:pStyle w:val="Normal"/>
        <w:jc w:val="both"/>
        <w:rPr/>
      </w:pPr>
      <w:r>
        <w:rPr/>
        <w:t>- платёжного поручения №  на перечисление адвокату 100 000 руб.;</w:t>
      </w:r>
    </w:p>
    <w:p>
      <w:pPr>
        <w:pStyle w:val="Normal"/>
        <w:jc w:val="both"/>
        <w:rPr/>
      </w:pPr>
      <w:r>
        <w:rPr/>
        <w:t>- письма от 19.01.2015 г. с просьбой о предоставлении отчёта;</w:t>
      </w:r>
    </w:p>
    <w:p>
      <w:pPr>
        <w:pStyle w:val="Normal"/>
        <w:jc w:val="both"/>
        <w:rPr/>
      </w:pPr>
      <w:r>
        <w:rPr/>
        <w:t>- письма от 25.12.2014 г. с просьбой о предоставлении отчёта и проекта мирового соглашения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стороны и изучив представленные документы.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ab/>
        <w:t>Между сторонами настоящего дисциплинарного производства 05.12.2014 г. было заключено соглашение №  на представление интересов ООО «КТ» в Арбитражном суде г. Москвы. Представительство ООО в арбитражном суде осуществлял не адвокат, а Б.О.А. (стажёр адвоката). Заявителем подписан итоговый акт выполненных работ. Соглашение в полном объёме не исполнено, в настоящее время юридическая помощь по нему не оказывается. Отчёт о проделанной работе адвокатом не предоставлялся.</w:t>
      </w:r>
    </w:p>
    <w:p>
      <w:pPr>
        <w:pStyle w:val="Normal"/>
        <w:ind w:firstLine="708"/>
        <w:jc w:val="both"/>
        <w:rPr/>
      </w:pPr>
      <w:r>
        <w:rPr/>
        <w:t>Комиссия неоднократно отмечала, что надлежащее исполнение адвокатом обязанностей перед доверителем предполагает не только исполнение предмета поручения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/>
        <w:t>Согласно п. 2 ст. 25 ФЗ «Об адвокатской деятельности и адвокатуре в РФ», 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/>
        <w:t>Как следует из текста соглашения от 05.12.2014 г. № адвокат не осуществлял представительство ООО в арбитражном суде, фактически перепоручив исполнение этого обязательства Б.О.А.</w:t>
      </w:r>
    </w:p>
    <w:p>
      <w:pPr>
        <w:pStyle w:val="Normal"/>
        <w:ind w:firstLine="708"/>
        <w:jc w:val="both"/>
        <w:rPr/>
      </w:pPr>
      <w:r>
        <w:rPr/>
        <w:t>В силу п. п. 1 и 2 ст. 28 ФЗ «Об адвокатской деятельности и адвокатуре в РФ», адвокат, имеющий адвокатский стаж не менее пяти лет, вправе иметь стажёров. Стажёр адвоката осуществляет свою деятельность под руководством адвоката, выполняя его отдельные поручения. Стажёр адвоката не вправе самостоятельно заниматься адвокатской деятельностью.</w:t>
      </w:r>
    </w:p>
    <w:p>
      <w:pPr>
        <w:pStyle w:val="Normal"/>
        <w:ind w:firstLine="708"/>
        <w:jc w:val="both"/>
        <w:rPr/>
      </w:pPr>
      <w:r>
        <w:rPr/>
        <w:t>Соответственно, адвокат несёт ответственность за организацию работы стажёра и соблюдение им п. 2 ст. 28 ФЗ «Об адвокатской деятельности и адвокатуре в РФ» и должен контролировать его работу.</w:t>
      </w:r>
    </w:p>
    <w:p>
      <w:pPr>
        <w:pStyle w:val="Normal"/>
        <w:ind w:firstLine="708"/>
        <w:jc w:val="both"/>
        <w:rPr/>
      </w:pPr>
      <w:r>
        <w:rPr/>
        <w:t>Также комиссия считает, что адвокат не должен был принимать на расчётный счёт адвокатского образования оплату за работу стажёра, поскольку его труд оплачивается из отработанного гонорара адвокату-руководителя, либо из фонда адвокатского образования.</w:t>
      </w:r>
    </w:p>
    <w:p>
      <w:pPr>
        <w:pStyle w:val="Normal"/>
        <w:ind w:firstLine="708"/>
        <w:jc w:val="both"/>
        <w:rPr/>
      </w:pPr>
      <w:r>
        <w:rPr/>
        <w:t>Кроме того, согласно п. 6 ст. 10 Кодекса профессиональной этики адвоката, при отмене или по исполнении поручения адвокат обязан предоставить доверителю, по его просьбе, отчёт о проделанной работе.</w:t>
      </w:r>
    </w:p>
    <w:p>
      <w:pPr>
        <w:pStyle w:val="Normal"/>
        <w:ind w:firstLine="708"/>
        <w:jc w:val="both"/>
        <w:rPr/>
      </w:pPr>
      <w:r>
        <w:rPr/>
        <w:t>Как следует из вышеуказанных документов, заявитель дважды обращался к адвокату с просьбой о предоставлении отчёта о проделанной работе. Однако. Такой отчёт адвокатом предоставлен не был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К.Р.Ю. нарушений п.п. 1 п. 1 ст. 7, п. 2 ст. 28 ФЗ «Об адвокатской деятельности и адвокатуре в РФ», п. 1 ст. 8, п. 6 ст. 10 Кодекса профессиональной этики адвоката, а также ненадлежащем исполнении адвокатом своих профессиональных обязанностей перед доверителем генеральным директором ООО «КТ» И.Б.М. выразившееся в том, что адвокат фактически передоверил исполнение поручения доверителя Б.О.А., не предоставил доверителю отчёт о проделанной работе.</w:t>
      </w:r>
    </w:p>
    <w:p>
      <w:pPr>
        <w:pStyle w:val="Normal"/>
        <w:ind w:firstLine="708"/>
        <w:jc w:val="both"/>
        <w:rPr/>
      </w:pPr>
      <w:r>
        <w:rPr/>
        <w:t>Вопрос о взыскании с адвоката денежных средств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- о наличии в действиях адвоката К.Р.Ю. нарушений п.п. 1 п. 1 ст. 7, п. 2 ст. 28 ФЗ «Об адвокатской деятельности и адвокатуре в РФ», п. 1 ст. 8, п. 6 ст. 10 Кодекса профессиональной этики адвоката, а также ненадлежащем исполнении адвокатом своих профессиональных обязанностей перед доверителем - генеральным директором ООО «КТ» И.Б.М. выразившееся в том, что адвокат фактически передоверил исполнение поручения доверителя Б.О.А., не предоставил доверителю отчёт о проделанной раб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54:00Z</dcterms:created>
  <dc:creator>Александр Никифоров</dc:creator>
  <dc:description/>
  <cp:keywords/>
  <dc:language>en-US</dc:language>
  <cp:lastModifiedBy>apmo</cp:lastModifiedBy>
  <cp:lastPrinted>2013-06-24T10:38:00Z</cp:lastPrinted>
  <dcterms:modified xsi:type="dcterms:W3CDTF">2015-08-17T13:15:00Z</dcterms:modified>
  <cp:revision>5</cp:revision>
  <dc:subject/>
  <dc:title>ЗАКЛЮЧЕНИЕ  КВАЛИФИКАЦИОННОЙ КОМИССИИ</dc:title>
</cp:coreProperties>
</file>