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. начальника У МЮ по МО К.Ю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Б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ак указано в представлении, 16.09.2014 г. в отношении адвоката С.А.Б. в соответствии с требованиями ст.171,172,447 и 448 УПК РФ руководителем Главного следственного управления Следственного комитета РФ вынесено постановление о привлечении в качестве обвиняемого в совершении преступлений, предусмотренных п. «б» ч.3 ст.163 УК РФ и п. «б» ч.3 ст.163 УК РФ. 24.09.2014 г. в отношении адвоката С.А.Б. вынесено постановление о розыске, 24.10.2014 г. адвокат С.А.Б. объявлен в федеральный розыск. 27.10.2014 г. обвиняемый адвокат С.А.Б. объявлен в международный розыск. 28.11.2014 г. Басманным районным судом г.Москвы избрана мера пресечения в виде заключения под стражу адвокату С.А.Б. Исходя из вышеизложенного, управлении считает, что адвокат, который уклоняется от исполнения требований законодательства РФ, чьи действия подрывают доверие к адвокатуре, не достоин иметь статус адвоката.  </w:t>
      </w:r>
    </w:p>
    <w:p>
      <w:pPr>
        <w:pStyle w:val="Normal"/>
        <w:ind w:firstLine="708"/>
        <w:jc w:val="both"/>
        <w:rPr/>
      </w:pPr>
      <w:r>
        <w:rPr/>
        <w:t>В представлении ставится вопрос о прекращении статуса адвоката С.А.Б.</w:t>
      </w:r>
    </w:p>
    <w:p>
      <w:pPr>
        <w:pStyle w:val="Normal"/>
        <w:ind w:firstLine="720"/>
        <w:jc w:val="both"/>
        <w:rPr/>
      </w:pPr>
      <w:r>
        <w:rPr/>
        <w:t>Адвокат С.А.Б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обращении заявителем описываются обстоятельства, свидетельствующие об осуществлении уголовного преследования в отношении адвоката С.А.Б.</w:t>
      </w:r>
    </w:p>
    <w:p>
      <w:pPr>
        <w:pStyle w:val="Normal"/>
        <w:ind w:firstLine="720"/>
        <w:jc w:val="both"/>
        <w:rPr/>
      </w:pPr>
      <w:r>
        <w:rPr/>
        <w:t>В судебной практике ЕСПЧ неоднократно указывалось, что презумпция невиновности не сводится лишь к процессуальным гарантиям по уголовным делам. Её сфера действия является более широкой, включая требование, чтобы представители государства или публичной власти не заявляли о том, что лицо виновно в преступлении, пока его вина не будет установлена судом (</w:t>
      </w:r>
      <w:r>
        <w:rPr>
          <w:i/>
        </w:rPr>
        <w:t>См. например, Постановление ЕС от 30.06.09 г. «Вьорел Бурзо против Румынии» жалобы № 75109/01 и 12639/02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Таким образом, комиссия считает, что рассмотрение по существу вопроса, содержащегося в обращении заявителя, окажет негативное влияние на презумпцию невиновности, которая в настоящее время в установленном законом порядке не опровергнута. При таких обстоятельствах, обращение заявителя не может рассматриваться как надлежащий повод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знает, что в ходе разбирательства установлено отсутствие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- о необходимости прекращения дисциплинарного производства в отношении адвоката С.А.Б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19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3:26:00Z</dcterms:modified>
  <cp:revision>8</cp:revision>
  <dc:subject/>
  <dc:title>ЗАКЛЮЧЕНИЕ  КВАЛИФИКАЦИОННОЙ КОМИССИИ</dc:title>
</cp:coreProperties>
</file>