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обращении зам. начальника У МЮ по МО К.Ю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Б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26.01.2015 г. в АП МО поступило обращение зам. начальника У МЮ по МО К.Ю.П. жалоба в отношении адвоката С.А.Б. в которой заявитель указывает, что </w:t>
      </w:r>
      <w:r>
        <w:rPr>
          <w:lang w:val="en-US"/>
        </w:rPr>
        <w:t>ранее, 24.07.2014 г. Управление направляло в адрес АПМО представление о прекращении статуса адвоката А.Б.С</w:t>
      </w:r>
      <w:r>
        <w:rPr/>
        <w:t>.</w:t>
      </w:r>
      <w:r>
        <w:rPr>
          <w:lang w:val="en-US"/>
        </w:rPr>
        <w:t xml:space="preserve">  в связи с тем, что приговором мирового судьи судебного участка №  тверского района г.Москвы от 13.08.2013 г. адвокат С</w:t>
      </w:r>
      <w:r>
        <w:rPr/>
        <w:t>.</w:t>
      </w:r>
      <w:r>
        <w:rPr>
          <w:lang w:val="en-US"/>
        </w:rPr>
        <w:t>А.Б. признан виновным в совершении четырех преступлений, предусмотренных ст.315 УК РФ. Апелляционным постановлением Тверского районного суда от 19.11.2013 г. приговор мирового судьи изменен: «На основании п.3, ч.1 ст.24 УПК РФ, п. «а» ч.1 ст.78 УК РФ С</w:t>
      </w:r>
      <w:r>
        <w:rPr/>
        <w:t>.</w:t>
      </w:r>
      <w:r>
        <w:rPr>
          <w:lang w:val="en-US"/>
        </w:rPr>
        <w:t>А.Б. освобожден от наказаний в виде штрафа в размере 200 000 рублей, назначенных по трем преступлениям, предусмотренным ст.315 УК РФ, совершенных в периоды времени с 27.04.2011 по 29.09.2011; с 27.04.2009 по 07.09.2011; с 27.04.2009 по 07.10.2011 г., в связи с истечением сроков давности уголовного преследования, из описательно-мотивировочной и резолютивной частей приговора мирового судьи исключено указание на применение положений ч.2 ст. 69 УК РФ. В остальной части приговор мирового судьи судебного участка № 368 Тверского района г.Москвы оставлен без изменения». 27.08.2014 г. решением Совета АПМО рассмотрение представления отложено, в связи с тем, что постановлением Президиума Московского городского суда от 22.08.2014 г. кассационные жалобы адвоката Г</w:t>
      </w:r>
      <w:r>
        <w:rPr/>
        <w:t>.</w:t>
      </w:r>
      <w:r>
        <w:rPr>
          <w:lang w:val="en-US"/>
        </w:rPr>
        <w:t>С.В. и осужденного С</w:t>
      </w:r>
      <w:r>
        <w:rPr/>
        <w:t>.</w:t>
      </w:r>
      <w:r>
        <w:rPr>
          <w:lang w:val="en-US"/>
        </w:rPr>
        <w:t>А.Б. удовлетворены частично, апелляционное постановление Тверского районного суда г.Москвы от 19.11.2013 г. в отношении А.Б.С</w:t>
      </w:r>
      <w:r>
        <w:rPr/>
        <w:t>.</w:t>
      </w:r>
      <w:r>
        <w:rPr>
          <w:lang w:val="en-US"/>
        </w:rPr>
        <w:t xml:space="preserve"> отменено и дело направлено на новое апелляционное рассмотрение. 30.12.2014 г. апелляционным постановлением Тверского районного суда г.Москвы приговор мирового судьи судебного участка № 368 Тверского района г.Москвы от 13.08.2013 г. изменен: «На основании ч.2 ст.69 УК РФ по совокупности совершенных преступлений, предусмотренных ст.315, ст.315, ст.315, ст.315 УК РФ, путем полного сложения назначенных наказаний окончательно назначить С</w:t>
      </w:r>
      <w:r>
        <w:rPr/>
        <w:t>.</w:t>
      </w:r>
      <w:r>
        <w:rPr>
          <w:lang w:val="en-US"/>
        </w:rPr>
        <w:t>А.Б. наказание в виде штрафа в размере 300 000 рублей. На основании п.3 ч.1 ст.24 УПК РФ, п. «а» ч.1 ст.78 УК РФ освободить С</w:t>
      </w:r>
      <w:r>
        <w:rPr/>
        <w:t>.</w:t>
      </w:r>
      <w:r>
        <w:rPr>
          <w:lang w:val="en-US"/>
        </w:rPr>
        <w:t>А.Б. от наказаний, назначенных по всем четырем преступлениям, предусмотренным ст.315 УК РФ, в связи с истечением сроков давности уголовного преследования». В связи с этим, Управление предлагает Совету АПМО вернуться к рассмотрению представления о прекращении статуса адвоката А.Б.С</w:t>
      </w:r>
      <w:r>
        <w:rPr/>
        <w:t>.</w:t>
      </w:r>
      <w:r>
        <w:rPr>
          <w:lang w:val="en-US"/>
        </w:rPr>
        <w:t xml:space="preserve"> и принять по нему решение.</w:t>
      </w:r>
    </w:p>
    <w:p>
      <w:pPr>
        <w:pStyle w:val="Normal"/>
        <w:ind w:firstLine="708"/>
        <w:jc w:val="both"/>
        <w:rPr/>
      </w:pPr>
      <w:r>
        <w:rPr/>
        <w:t>Заявителем приложена копия апелляционного постановления судьи Тверского районного суда г. Москвы от 30.12.2014 г., оглашённая в заседании комиссии.</w:t>
      </w:r>
    </w:p>
    <w:p>
      <w:pPr>
        <w:pStyle w:val="Normal"/>
        <w:ind w:firstLine="708"/>
        <w:jc w:val="both"/>
        <w:rPr/>
      </w:pPr>
      <w:r>
        <w:rPr/>
        <w:t>04.02.2015 г. на основании вышеуказанного обращения 1-м Вице-президентом АП МО вынесено представление, являющееся основанием для возбуждения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Адвокат С.А.Б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воей деятельности комиссия не может подменять какие-либо иные органы, в том числе Совет АП МО. Уголовно-правовое преследование адвоката имеет безусловный приоритет над дисциплинарным, поскольку в случае совершения адвокатом умышленного уголовного преступления, установленного вступившим в законную силу приговором суда, вопрос о прекращении статуса адвоката решается советом палаты субъекта РФ самостоятельно без возбуждения дисциплинарного производства (ст. 17 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Таким образом, сведения, изложенные в обращении заявителя, не могут быть оценены Квалификационной комиссии, поскольку должны быть оценены непосредственно Советом АП МО без возбуждения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С.А.Б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8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3:32:00Z</dcterms:modified>
  <cp:revision>5</cp:revision>
  <dc:subject/>
  <dc:title>ЗАКЛЮЧЕНИЕ  КВАЛИФИКАЦИОННОЙ КОМИССИИ</dc:title>
</cp:coreProperties>
</file>