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6-03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1 марта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Земсковой Н.В., Золотарёвой Н.М., Фомина В.А., Тюмина А.С., Утешевой Л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Ш.Р.Ж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5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Ш.Р.Ж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Е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В АП МО поступила жалоба Ш.Р.Ж. в отношении адвоката Т.Е.А. из которой следует, что адвокат Т.Е.А. оказывала юридическую помощь О.С.М. в порядке ст.51 УПК РФ. Впоследствии Ш.Р.Ж. заключил с адвокатом Т.Е.А. соглашение на защиту О.С.М. в суде. Адвокат Т.Е.А. объяснила, что для облегчения участи О.С.М. ей необходима сумма в размере 2 000 000 рублей. Адвокат Т.Е.А. обещаний не выполнила, переданные денежные средства вернуть отказалась. Кроме этого, узнав, что заявитель обратился в Следственный Комитет, посетила в СИЗО О.С.М. и потребовала от О.С.М., чтобы он попросил забрать заявление из Следственного Комитета, в противном случае О.С.М. будет осужден на  длительный срок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Ш.Р.Ж. поддержал доводы жалобы, на вопросы членов комиссии пояснил, что адвокат требовала с О.С.М. 2 000 000 руб., обещала переквалифицировать его действия на ст. 109 УК РФ, заставила его признать вину. Деньги возвращать отказывается, сказала что всё передала судье. По данным фактам заявитель обращался в правоохранительные органы, но в возбуждении уголовного дела отказали.</w:t>
      </w:r>
    </w:p>
    <w:p>
      <w:pPr>
        <w:pStyle w:val="Normal"/>
        <w:ind w:firstLine="720"/>
        <w:jc w:val="both"/>
        <w:rPr/>
      </w:pPr>
      <w:r>
        <w:rPr/>
        <w:t>К жалобе приложена копия соглашения об оказании юридической помощи от 21.03.2014 г., заключённого между адвокатом и заявителем на защиту О.С.М. в СО по г. Видное ГСУ СК РФ по МО и Видновском районном суде.</w:t>
      </w:r>
    </w:p>
    <w:p>
      <w:pPr>
        <w:pStyle w:val="Normal"/>
        <w:ind w:firstLine="720"/>
        <w:jc w:val="both"/>
        <w:rPr/>
      </w:pPr>
      <w:r>
        <w:rPr/>
        <w:t>Адвокат Т.Е.А. в заседание комиссии не явилась, направила заявления об отложении рассмотрения жалобы для предоставления постановления об отказе в возбуждении уголовного дела.</w:t>
      </w:r>
    </w:p>
    <w:p>
      <w:pPr>
        <w:pStyle w:val="Normal"/>
        <w:ind w:firstLine="720"/>
        <w:jc w:val="both"/>
        <w:rPr/>
      </w:pPr>
      <w:r>
        <w:rPr/>
        <w:t>В отношении данного заявления, Ш.Р.Ж. указал, что он подтверждает, что в отношении адвоката вынесено постановление об отказе в возбуждении уголовного дела. Поэтому комиссия считает возможным, на основании ч. 3 ст. 23 Кодекса профессиональной этики адвоката, рассмотреть материалы дисциплинарного производства в отсутствие адвоката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не согласилась с доводами жалобы, указав, что защищала О.С.М. вначале в порядке ст. 51 УПК РФ, затем на основании соглашения с Ш.Р.Ж. от 21.03.2014 г. Поддерживала избранную О.С.М. позицию. Затем родственники О.С.М. заключили соглашение ещё с двумя адвокатами. О.С.М. изменил свою позицию, заявил в суде о непризнании вины и наличии алиби, которое сотрудниками СК не проверялось. Поэтому заявитель потребовал от адвоката подтвердить, что она является очевидцем насильственного получения показаний. Адвокат отказалась. После этого родственники направили заявление о вымогательстве, якобы имевшем место со стороны адвоката, в СК РФ. В настоящее время адвокат продолжает защищать О.С.М., поскольку он от её услуг не отказывался. В настоящее время уголовное дело приостановлено в связи с производством экспертизы. Никаких денежных средств от родственников не получала и им не угрожала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Между сторонами настоящего дисциплинарного производства было заключено соглашение на защиту О.С.М. по уголовному делу на стадии предварительного следствия и в суде первой инстанции. Соглашение в настоящий момент не расторгнуто, адвокат продолжает осуществлять защиту О.С.М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заявитель не вправе ставить перед дисциплинарными органами вопрос о ненадлежащем исполнении адвокатом своих профессиональных обязанностей, поскольку юридическая помощь по соглашению с заявителем оказывается не ему, а третьему лицу – О.С.М., жалоб от которого не поступало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 xml:space="preserve">Комиссия констатирует, что заявителем Ш.Р.Ж. не представлено доказательств, подтверждающих передачу адвокату денежных средств в размере 2 000000 рублей. </w:t>
      </w:r>
      <w:r>
        <w:rPr>
          <w:lang w:val="en-US"/>
        </w:rPr>
        <w:t>CD</w:t>
      </w:r>
      <w:r>
        <w:rPr/>
        <w:t>-диски с файлами звукозаписи не могут рассматриваться в качестве надлежащего доказательства данного обстоятельства, поскольку оно может быть установлено только письменными доказательствами (ст. 162 ГК РФ).</w:t>
      </w:r>
    </w:p>
    <w:p>
      <w:pPr>
        <w:pStyle w:val="Normal"/>
        <w:ind w:firstLine="720"/>
        <w:jc w:val="both"/>
        <w:rPr/>
      </w:pPr>
      <w:r>
        <w:rPr/>
        <w:t xml:space="preserve">Кроме того, комиссия указывает, что, обратившись с заявлением в правоохранительные органы, заявитель самостоятельно квалифицировал характер действий адвоката как уголовное преступление. Комиссия </w:t>
      </w:r>
      <w:r>
        <w:rPr>
          <w:szCs w:val="24"/>
        </w:rPr>
        <w:t>в своей деятельности не может подменять какие-либо правоохранительные органы и устанавливать в действиях адвоката признаки уголовного преступления. Уголовно-правовое преследование адвоката имеет безусловный приоритет над дисциплинарным, поскольку в случае совершения адвокатом умышленного уголовного преступления, установленного вступившим в законную силу приговором суда, вопрос о прекращении статуса адвоката решается советом палаты субъекта РФ самостоятельно без возбуждения дисциплинарного производства (ст. 17 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Т.Е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Ш.Р.Ж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6:00Z</dcterms:created>
  <dc:creator>Александр Никифоров</dc:creator>
  <dc:description/>
  <cp:keywords/>
  <dc:language>en-US</dc:language>
  <cp:lastModifiedBy>apmo</cp:lastModifiedBy>
  <cp:lastPrinted>2013-06-24T10:38:00Z</cp:lastPrinted>
  <dcterms:modified xsi:type="dcterms:W3CDTF">2015-08-17T14:04:00Z</dcterms:modified>
  <cp:revision>5</cp:revision>
  <dc:subject/>
  <dc:title>ЗАКЛЮЧЕНИЕ  КВАЛИФИКАЦИОННОЙ КОМИССИИ</dc:title>
</cp:coreProperties>
</file>