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Т.И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Т.И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Д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27.01.2015 г. в АП МО поступила жалоба гр.Т.И.А. в отношении адвоката Т.Д.А., в которой заявительница указывает, что заключила с адвокатом Т.Д.А. соглашение об оказании юридической помощи ее сыну, Т.Д.А. по уголовному делу. По мнению заявительницы, адвокат ввел ее в заблуждение относительно своих возможностей, на протяжении всего судебного процесса не разрешал присутствовать на заседаниях суда, отговаривал от свиданий с сыном. В судебных заседаниях 07.10.2014 и 15.10.2014 г. адвокат Т.Д.А. отсутствовал. Т.Д.А. приговорили к 4,5 годам лишения свободы. По мнению заявительницы, из-за некомпетентности адвоката Т.Д.А. ее сын получил большой срок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 и возврате денежных средств.</w:t>
      </w:r>
    </w:p>
    <w:p>
      <w:pPr>
        <w:pStyle w:val="Normal"/>
        <w:ind w:firstLine="720"/>
        <w:jc w:val="both"/>
        <w:rPr/>
      </w:pPr>
      <w:r>
        <w:rPr/>
        <w:t>В заседании комиссии Т.И.А. поддержала доводы жалобы, на вопросы членов комиссии пояснила, что её сын (Т.Д.А.) признавал вину, имел положительные характеристики, и они шли на особый порядок. Адвокат уговорил рассматривать дело в общем порядке и сын получил больший срок, хотя адвокат говорил, что сыну грозит не более года лишения свободы условно, чем ввёл её в заблуждение. После приговора адвокат подал жалобу и Т.Д.А. отправили отбывать срок наказания не в Рязань, а в Смоленскую область, что гораздо дальше от места жи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Т.Д.А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 адвокат сообщает, что между ним и заявительницей было заключено соглашение на защиту Т.Д.А. по уголовному делу. Также защиту Т.Д.А. вместе с ним осуществлял адвокат А.Ю.А. После ознакомления с материалами дела адвокат Т.Д.А. и адвокат А.Ю.А. пришли к выводу, что необходимо добиваться условного осуждения Т.Д.А., поскольку тот утвердительно ответил на вопрос сотрудников полиции о наличии у него наркотического вещества и добровольно его выдал. В присутствии адвоката А.Ю.А. сообщил об этом заявительнице, но ничего не обещал. Она была согласна. Т.Д.А. собственноручно написал заявление об отказе от особого порядка рассмотрения дела. В судебном заседании 07.10.2014 г. и 15.10.2014 г. адвокат действительно отсутствовал, но они были заключительными и от адвоката уже ничего не зависело. Приговор по делу посчитал несправедливым, хотя заявительница не просила его обжаловать, Т.Д.А. первоначально от обжалования не отказывался, поэтому они с адвокатом А.Ю.А. подали апелляционную жалобу, письменного отказа от обжалования Т.Д.А. им не писал. Отказ от обжалования поступил в виде смс-сообщения 06.11.2014 г.</w:t>
      </w:r>
    </w:p>
    <w:p>
      <w:pPr>
        <w:pStyle w:val="Normal"/>
        <w:ind w:firstLine="720"/>
        <w:jc w:val="both"/>
        <w:rPr/>
      </w:pPr>
      <w:r>
        <w:rPr>
          <w:szCs w:val="24"/>
        </w:rPr>
        <w:t>К материалам жалобу заявительницей приложена копия соглашения от 18.07.2014 г. об оказании юридической помощи в виде защиты Т.Д.А. по уголовному делу в суде первой инстан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 адвоката, заслушав заявительницу Т.И.А. 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считает необходимым отметить, что заявительницей подана одна жалоба в отношении двух адвокатом – А.Ю.А., в отношении которого материалы выделены в отдельное производство, и Т.Д.А. Аргументация доводов жалобы также распространяется заявительницей в отношении двух адвока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данной независимости является необходимость соблюдения адвокатом норм соответствующего отраслевого законодательства и законодательства об адвокатской деятель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(«уговорил отказаться от особого порядка»)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этом комиссия указывает, что защиту Т.Д.А. по соглашению осуществлял ещё один адвокат – А.Ю.А., который не делал заявлений о порочности избранной тактики защиты Т.Д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ак следует из доводов жалобы и объяснений заявительницы, она недовольно полученным приговором, считая его слишком суровым. Однако, в силу вышеуказанных норм закона, адвокат не может нести ответственности за результат по делу. Более того, в п. 5.4. соглашения от 18.07.2014 г. об оказании юридической помощи, заключённого между адвокатом и заявительницей прямо об этом указано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отношении довода о том, что адвокат обещал заявительнице получение конкретного результата по делу, комиссия указывает, что </w:t>
      </w:r>
      <w:r>
        <w:rPr/>
        <w:t xml:space="preserve"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Комиссия констатирует, что заявительницей не представлено надлежащих, непротиворечивых доказательств выдвинутого в отношении адвоката обвинения. </w:t>
      </w:r>
    </w:p>
    <w:p>
      <w:pPr>
        <w:pStyle w:val="Normal"/>
        <w:ind w:firstLine="720"/>
        <w:jc w:val="both"/>
        <w:rPr/>
      </w:pPr>
      <w:r>
        <w:rPr/>
        <w:t>Другой довод жалобы – 07.10.2014 г. и 15.10.2014 г. адвокат отсутствовал в судебном заседании. Здесь комиссия сообщает, что постановка вопроса о неуважении к суду и (или) нарушении порядка судебного заседания относится к исключительной компетенции суда, а не заявительницы. Обращений суда о допущенных адвокатом Т.Д.А. нарушениях при осуществлении защиты Т.Д.А. в адрес АП МО не поступало. Кроме того, Т.Д.А. ходатайств о переносе дела слушанием в связи с отсутствием адвоката не заявлял.</w:t>
      </w:r>
    </w:p>
    <w:p>
      <w:pPr>
        <w:pStyle w:val="Normal"/>
        <w:ind w:firstLine="720"/>
        <w:jc w:val="both"/>
        <w:rPr/>
      </w:pPr>
      <w:r>
        <w:rPr/>
        <w:t>Заявительница также утверждает, что адвокат Т.Д.А. совместно с адвокатом А.Ю.А. обжаловали приговор суда, хотя Т.И.А. просила их этого не делать.</w:t>
      </w:r>
    </w:p>
    <w:p>
      <w:pPr>
        <w:pStyle w:val="Normal"/>
        <w:ind w:firstLine="720"/>
        <w:jc w:val="both"/>
        <w:rPr/>
      </w:pPr>
      <w:r>
        <w:rPr/>
        <w:t xml:space="preserve">Однако, </w:t>
      </w:r>
      <w:r>
        <w:rPr>
          <w:rFonts w:eastAsia="Calibri"/>
          <w:color w:val="000000"/>
          <w:szCs w:val="24"/>
        </w:rPr>
        <w:t>поскольку суд при постановлении приговора не разделил позицию адвоката и назначил более тяжкое наказание, последний, в силу п. 4 ст. 13 КПЭА был обязан обжаловать приговор суда. При этом, отказ подзащитного от обжалования приговора фиксируется его письменным заявлением адвокату. Такого заявления Т.Д.А. адвокату не направля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Т.Д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Т.И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37:00Z</dcterms:created>
  <dc:creator>Александр Никифоров</dc:creator>
  <dc:description/>
  <cp:keywords/>
  <dc:language>en-US</dc:language>
  <cp:lastModifiedBy>apmo</cp:lastModifiedBy>
  <cp:lastPrinted>2013-06-24T10:38:00Z</cp:lastPrinted>
  <dcterms:modified xsi:type="dcterms:W3CDTF">2015-08-17T14:10:00Z</dcterms:modified>
  <cp:revision>8</cp:revision>
  <dc:subject/>
  <dc:title>ЗАКЛЮЧЕНИЕ  КВАЛИФИКАЦИОННОЙ КОМИССИИ</dc:title>
</cp:coreProperties>
</file>