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Ц.М.П. и заявителя Ш.Н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Ш.Н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Ц.М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28.01.2015 г. в АП МО поступила жалоба Ш.Н.И. в отношении адвоката Ц.М.П. из которой следует, что адвокат Ц.М.П. оказывал юридическую помощь Ш.Н.И. с 13.03.2013 г. по назначению в порядке ст.51 УПК РФ. Адвокат участвовал в 9 судебных заседаниях. Ш.Н.И. заявляла отводы адвокату, однако адвокат Ц.М.П. оставался защищать ее интересы. По мнению заявительницы, адвокат Ц.М.П. нарушил ее право на защит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ница Ш.Н.И. в заседании комиссии поддержала доводы жалобы, дополнительно пояснив, что у неё был приглашён адвокат, но он не являлся, потому что Ш.Н.И. болела. Адвокат Ц.М.П. с делом не знакомился, отказаться от него у заявительницы не получилось, поэтому в результате уголовное дело было прекращено не по тому пункту ст. 24 УПК РФ, а это Ш.Н.И. не устраивает, поскольку уголовное дело было возбуждено незаконно и там ещё множество нарушений. Адвокат Ц.М.П. нанёс вред своим присутствием.</w:t>
      </w:r>
    </w:p>
    <w:p>
      <w:pPr>
        <w:pStyle w:val="Normal"/>
        <w:ind w:firstLine="720"/>
        <w:jc w:val="both"/>
        <w:rPr/>
      </w:pPr>
      <w:r>
        <w:rPr/>
        <w:t xml:space="preserve">В письменных объяснениях адвокат не согласился с доводами жалобы, пояснив, что 13.03.2013 г. он привлечён для защиты заявительницы в порядке ст. 51 УПК РФ. Ш.Н.И. 8 раз не являлась в судебное заседание. 04.06.2013 г. заявительница явилась, адвокат её проконсультировал, она написала отказ от участия в рассмотрении дела. В тот же день был постановлен приговор. 28.04.2014 г. Сергиево-Посадский городской суд вернул дело на новое рассмотрение. Постановлением мирового судьи от 23.04.2014 г. уголовное дело было прекращено по п. 2 ч. 1 ст. 24 УПК РФ. На это постановление была подана жалоба, Сергиево-Посадский городской суд оставил его без изменения. 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своих письменных объяснений, дополнительно пояснив, что по делу он был 5-м адвокатом по назначению, поручение принял потому что был дежурным. Адвоката по соглашению в суд не являлся. Ш.Н.И. он разъяснял право от него отказаться, но она этим правом не воспользовалась, заявляла адвокату отвод в порядке ст. 72 УПК РФ, суд отвод не удовлетворил. Сергиево-Посадский городской суд не установил нарушений прав на защиту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копии следующих документов, приложенных к материалам дела:</w:t>
      </w:r>
    </w:p>
    <w:p>
      <w:pPr>
        <w:pStyle w:val="Normal"/>
        <w:jc w:val="both"/>
        <w:rPr/>
      </w:pPr>
      <w:r>
        <w:rPr/>
        <w:t>- постановления судьи Сергиево-Посадского городского суда МО от 24.12.2014 г. об отказе в отводе адвоката;</w:t>
      </w:r>
    </w:p>
    <w:p>
      <w:pPr>
        <w:pStyle w:val="Normal"/>
        <w:jc w:val="both"/>
        <w:rPr/>
      </w:pPr>
      <w:r>
        <w:rPr/>
        <w:t>- собственноручного заявления Ш.Н.И. об отказе от участия в судебном заседании;</w:t>
      </w:r>
    </w:p>
    <w:p>
      <w:pPr>
        <w:pStyle w:val="Normal"/>
        <w:jc w:val="both"/>
        <w:rPr/>
      </w:pPr>
      <w:r>
        <w:rPr/>
        <w:t>- протокола судебного заседания от 23.04.2014 г. по уголовному делу № ;</w:t>
      </w:r>
    </w:p>
    <w:p>
      <w:pPr>
        <w:pStyle w:val="Normal"/>
        <w:jc w:val="both"/>
        <w:rPr/>
      </w:pPr>
      <w:r>
        <w:rPr/>
        <w:t>- постановления мирового судьи от 23.04.2014 г. о прекращении уголовного дела в отношении заявительницы по п. 2 ч. 1 ст. 24 УПК РФ;</w:t>
      </w:r>
    </w:p>
    <w:p>
      <w:pPr>
        <w:pStyle w:val="Normal"/>
        <w:jc w:val="both"/>
        <w:rPr/>
      </w:pPr>
      <w:r>
        <w:rPr/>
        <w:t>- апелляционного постановления от 24.12.2014 г.;</w:t>
      </w:r>
    </w:p>
    <w:p>
      <w:pPr>
        <w:pStyle w:val="Normal"/>
        <w:jc w:val="both"/>
        <w:rPr/>
      </w:pPr>
      <w:r>
        <w:rPr/>
        <w:t>- постановления о принятии к производству жалобы в порядке частного обвинения от 14.07.2012 г.;</w:t>
      </w:r>
    </w:p>
    <w:p>
      <w:pPr>
        <w:pStyle w:val="Normal"/>
        <w:jc w:val="both"/>
        <w:rPr/>
      </w:pPr>
      <w:r>
        <w:rPr/>
        <w:t>- постановления о назначении судебного заседания от 19.06.2012 г.;</w:t>
      </w:r>
    </w:p>
    <w:p>
      <w:pPr>
        <w:pStyle w:val="Normal"/>
        <w:jc w:val="both"/>
        <w:rPr/>
      </w:pPr>
      <w:r>
        <w:rPr/>
        <w:t>- заявления мировому судье о принятии уголовного дела частного обвинения к производству;</w:t>
      </w:r>
    </w:p>
    <w:p>
      <w:pPr>
        <w:pStyle w:val="Normal"/>
        <w:jc w:val="both"/>
        <w:rPr/>
      </w:pPr>
      <w:r>
        <w:rPr/>
        <w:t>- справки из травмпункта;</w:t>
      </w:r>
    </w:p>
    <w:p>
      <w:pPr>
        <w:pStyle w:val="Normal"/>
        <w:jc w:val="both"/>
        <w:rPr/>
      </w:pPr>
      <w:r>
        <w:rPr/>
        <w:t>- объяснений М.С.А. дознавателю ОП г. Краснозаводск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bookmarkStart w:id="1" w:name="sub_234"/>
      <w:bookmarkEnd w:id="1"/>
      <w:r>
        <w:rPr/>
        <w:tab/>
        <w:t>В выводах жалобы заявительница указывает, что адвокат:</w:t>
      </w:r>
    </w:p>
    <w:p>
      <w:pPr>
        <w:pStyle w:val="Normal"/>
        <w:jc w:val="both"/>
        <w:rPr/>
      </w:pPr>
      <w:r>
        <w:rPr/>
        <w:t>1. Участвовал в судах незаконно, чем нарушил её право на защиту;</w:t>
      </w:r>
    </w:p>
    <w:p>
      <w:pPr>
        <w:pStyle w:val="Normal"/>
        <w:jc w:val="both"/>
        <w:rPr/>
      </w:pPr>
      <w:r>
        <w:rPr/>
        <w:t>2. Нарушил ч. 1 ст. 48 Конституции РФ, ст. 16, 49-53, 248 УПК РФ тем, что не выполнил своих полномочий адвоката;</w:t>
      </w:r>
    </w:p>
    <w:p>
      <w:pPr>
        <w:pStyle w:val="Normal"/>
        <w:jc w:val="both"/>
        <w:rPr/>
      </w:pPr>
      <w:r>
        <w:rPr/>
        <w:t>3. Нарушил ст. 4, 5, 8, 9, 10 Кодекса профессиональной этики адвоката;</w:t>
      </w:r>
    </w:p>
    <w:p>
      <w:pPr>
        <w:pStyle w:val="Normal"/>
        <w:jc w:val="both"/>
        <w:rPr/>
      </w:pPr>
      <w:r>
        <w:rPr/>
        <w:t>4. Нарушил ст. 6, 7, 13 ФЗ «Об адвокатской деятельности и адвокатуре в РФ»;</w:t>
      </w:r>
    </w:p>
    <w:p>
      <w:pPr>
        <w:pStyle w:val="Normal"/>
        <w:jc w:val="both"/>
        <w:rPr/>
      </w:pPr>
      <w:r>
        <w:rPr/>
        <w:t>5. Является соучастником преступления мирового судьи К.</w:t>
      </w:r>
    </w:p>
    <w:p>
      <w:pPr>
        <w:pStyle w:val="Normal"/>
        <w:jc w:val="both"/>
        <w:rPr/>
      </w:pPr>
      <w:r>
        <w:rPr/>
        <w:tab/>
        <w:t>Комиссия отмечает взаимосвязь обвинений, изложенных в п. 1 – 4 выводов жалобы, как общего обвинения в том, что адвокат своими действиями нарушил право заявительницы на защи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При этом, согласно п.п. 1 и 2 ст. 1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мешательство в адвокатскую деятельность, осуществляемую в соответствии с законодательством, либо препятствование этой деятельности каким бы то ни было образом запрещаются. 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 В частности, не может служить основанием для привлечения адвоката к дисциплинарной ответственности выраженное им мнение о необходимости прекращения уголовного дела в отношении Ш.Н.И. по п. 2 ч. 1 ст. 24 УП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ступившим в законную силу приговором суда в отношении адвоката Ц.М.П., который бы устанавливал иное, комиссия не располага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также учитывает, что заявительница Ш.Н.И. собственноручно 24.12.2012 г. написала заявление об отказе от участия в судебных заседаниях. Отдельного письменного отказа от услуг адвоката Ц.М.П. Ш.Н.И. не заявляла. Адвокату Ц.М.П. заявлялся отвод, который судом отклонён. В тоже время адвокат по соглашению, на которого указывает заявительница, в судебном заседании отсутствовал. При таких обстоятельствах адвокат Ц.М.П. обязан был осуществлять защиту заявительницы в порядке ст. 51 УПК РФ, поскольку иное бы означало отказ от принятой на себя защи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стоятельства, связанные с якобы имевшим место нарушением права заявительницы на защиту, проверялись судом и не нашли своего подтверждения. Квалификационная комиссия не обладает правом переоценки обстоятельств, установленных вступившим в законную силу судебным актом. Доводы жалобы по рассматриваемым обстоятельствам носят субъективный характер, связаны с различной правовой оценкой, данной им судом и заявительниц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комиссия приходит к выводу, что обвинения, изложенные в п.п. 1-4 выводов жалобы не находят своего подтвер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п. 5 обвинения комиссия указывает, что в своей деятельности комиссия не может подменять какие-либо правоохранительные органы и устанавливать в действиях адвоката признаки уголовного преступления. Уголовно-правовое преследование адвоката имеет безусловный приоритет над дисциплинарным, поскольку в случае совершения адвокатом умышленного уголовного преступления, установленного вступившим в законную силу приговором суда, вопрос о прекращении статуса адвоката решается советом палаты субъекта РФ самостоятельно без возбуждения дисциплинарного производства (ст. 17 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Ц.М.П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Ш.Н.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2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4:16:00Z</dcterms:modified>
  <cp:revision>7</cp:revision>
  <dc:subject/>
  <dc:title>ЗАКЛЮЧЕНИЕ  КВАЛИФИКАЦИОННОЙ КОМИССИИ</dc:title>
</cp:coreProperties>
</file>