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Тюмина А.С. Фомина В.А., Рублё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Л.М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20.03.2014 г. в АП МО поступила жалоба Л.Л.В. в отношении адвоката А.Д.В., в которой заявитель указывает, что с указанным адвокатом у неё было заключено соглашение об оказании юридической помощи по гражданскому делу. Адвокату выплачено вознаграждение в размере 172 000 рублей. Адвокат ненадлежащим образом исполнял поручение, по ряду процессуальных вопросов занимал позицию, отличную от позиции доверителя. 27.02.2015 г. заявитель обратилась к адвокату с претензией, в которой она заявила о расторжении соглашения и о частичном возврате денежных средств. Однако, никаких действий от адвоката не последова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А.Д.В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Л.Л.В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Л.Л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т 30.03.2015 г. </w:t>
      </w:r>
      <w:r>
        <w:rPr>
          <w:sz w:val="24"/>
          <w:szCs w:val="24"/>
        </w:rPr>
        <w:t xml:space="preserve">об отзыве жалобы в отношении адвоката </w:t>
      </w:r>
      <w:r>
        <w:rPr>
          <w:sz w:val="24"/>
          <w:szCs w:val="24"/>
          <w:lang w:val="ru-RU"/>
        </w:rPr>
        <w:t>А.Д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Л.Л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А.Д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А.Д.В. вследствие отзыва доверителем Л.Л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04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19:11:00Z</dcterms:modified>
  <cp:revision>12</cp:revision>
  <dc:subject/>
  <dc:title>ЗАКЛЮЧЕНИЕ  КВАЛИФИКАЦИОННОЙ КОМИССИИ</dc:title>
</cp:coreProperties>
</file>