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4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апре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Тюмина А.С. Фомина В.А., Рублёва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П.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И.С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01.04.2015 г. в АП МО поступила жалоба П.М.Н. в отношении адвоката Г.И.С. в которой заявитель указывает, что он привлечён в качестве обвиняемого по уголовному делу. 25.12.2014 г. к нему в ИВС пришла следователь с неизвестной женщиной, оказавшейся адвокатом Г.И.С., и предложила продолжить ознакомление с материалами дела. Через 1,5 часа следователь забрала 2-ой том уголовного дела и отказалась внести сведения об этом в график, а адвокат никак не отреагировала на это нарушение. 22.01.2015 г. заявителю предъявляли обвинение – адвокат не представилась, не согласовала позицию, не изучила материалов дела, возможно приняла участие в фальсификациях следова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Г.И.С. представила письменные объяснения, в которых она не согласилась с доводами жалобы и пояснила, что 23.12.2014 г. она была приглашена следователем, в порядке ст. 51 УПК РФ, в Химкинский горсуд для рассмотрения ходатайства о продлении П.М.Н. меры пресечения. Представилась заявителю, разъяснила его права, вопросов у него не было. В судебном заседании от него поступило ходатайство о приглашении адвоката по соглашения. Поэтому рассмотрение ходатайства было перенесено на 25.12.2014 г. В указанную дату заявителя, в порядке ст. 51 УПК РФ, в суде защищал адвокат Г.М.Г. 25.12.2014 г. Г.И.С. была дежурным адвокатом и ей позвонила следователь и попросила принять участие в следственных действиях с П.М.Н. Адвокат ознакомилась с материалами дела, П.М.Н. отказался подписывать протокол, отказа от адвоката не заявлял, жалоб и замечаний не было. 22.01.2015 г. адвокат участвовала, в порядке ст. 51 УПК РФ, в защите П.М.Н. в судебном заседании, поддерживала его позицию, никаких заявлений и претензий от него не поступало, что отражено в протоколе судебного заседания. Заявитель отказался получать копию обвинительного заключения, что также было отражено в протоколе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П.М.Н. и адвокат Г.И.С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письменных объяснений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П.М.Н. не представлено доказательств, подтверждающих доводы, изложенные в жалоб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Г.И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П.М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0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8T19:22:00Z</dcterms:modified>
  <cp:revision>5</cp:revision>
  <dc:subject/>
  <dc:title>ЗАКЛЮЧЕНИЕ  КВАЛИФИКАЦИОННОЙ КОМИССИИ</dc:title>
</cp:coreProperties>
</file>