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Э.Р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Л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5.02.2014 г. в АП МО поступила жалоба адвоката П.Э.Р. в отношении адвоката Г.Л.В. в которой заявитель сообщает, что 10.06.2014 г. она заключила соглашение с указанным адвокатом. По соглашению адвокат приняла на себя обязанность подготовить и подать в Пушкинский городской суд МО заявление о признании права собственности на земельный участок и представлять интересы П.Э.Р. в уде по этому вопросу. Доверитель заплатила адвокату вознаграждение в сумме 40 000 рублей и выдала доверенность, но адвокат к работе не приступила, документы не подготовила, исковое заявление в суд не подавал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Г.Л.В.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доверитель</w:t>
      </w:r>
      <w:r>
        <w:rPr>
          <w:sz w:val="24"/>
          <w:szCs w:val="24"/>
        </w:rPr>
        <w:t xml:space="preserve"> – заявитель </w:t>
      </w:r>
      <w:r>
        <w:rPr>
          <w:sz w:val="24"/>
          <w:szCs w:val="24"/>
          <w:lang w:val="ru-RU"/>
        </w:rPr>
        <w:t>П.Э.Р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П.Э.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27.03.2015 г. (вх. №) </w:t>
      </w:r>
      <w:r>
        <w:rPr>
          <w:sz w:val="24"/>
          <w:szCs w:val="24"/>
        </w:rPr>
        <w:t xml:space="preserve">об отзыве жалобы в отношении адвоката </w:t>
      </w:r>
      <w:r>
        <w:rPr>
          <w:sz w:val="24"/>
          <w:szCs w:val="24"/>
          <w:lang w:val="ru-RU"/>
        </w:rPr>
        <w:t>Г.Л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П.Э.Р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Г.Л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Л.В. вследствие отзыва доверителем – П.Э.Р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58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19:24:00Z</dcterms:modified>
  <cp:revision>5</cp:revision>
  <dc:subject/>
  <dc:title>ЗАКЛЮЧЕНИЕ  КВАЛИФИКАЦИОННОЙ КОМИССИИ</dc:title>
</cp:coreProperties>
</file>