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5-04/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4 апреля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Тюмина А.С. Фомина В.А., Рублёва А.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Г.А.П.</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w:t>
      </w:r>
      <w:r>
        <w:rPr>
          <w:sz w:val="24"/>
        </w:rPr>
        <w:t>.</w:t>
      </w:r>
      <w:r>
        <w:rPr>
          <w:sz w:val="24"/>
          <w:lang w:val="ru-RU"/>
        </w:rPr>
        <w:t>03</w:t>
      </w:r>
      <w:r>
        <w:rPr>
          <w:sz w:val="24"/>
        </w:rPr>
        <w:t>.201</w:t>
      </w:r>
      <w:r>
        <w:rPr>
          <w:sz w:val="24"/>
          <w:lang w:val="ru-RU"/>
        </w:rPr>
        <w:t>5</w:t>
      </w:r>
      <w:r>
        <w:rPr>
          <w:sz w:val="24"/>
        </w:rPr>
        <w:t xml:space="preserve"> по</w:t>
      </w:r>
      <w:r>
        <w:rPr>
          <w:sz w:val="24"/>
          <w:lang w:val="ru-RU"/>
        </w:rPr>
        <w:t xml:space="preserve"> жалобе доверителя К.Я.И.о. в отношении </w:t>
      </w:r>
      <w:r>
        <w:rPr>
          <w:sz w:val="24"/>
        </w:rPr>
        <w:t xml:space="preserve">адвоката </w:t>
      </w:r>
      <w:r>
        <w:rPr>
          <w:sz w:val="24"/>
          <w:lang w:val="ru-RU"/>
        </w:rPr>
        <w:t>Г.А.П.</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szCs w:val="24"/>
        </w:rPr>
      </w:pPr>
      <w:r>
        <w:rPr>
          <w:szCs w:val="24"/>
        </w:rPr>
        <w:t>18.03.2015 г. в АП МО поступила жалоба К.Я.И.о. в отношении адвоката Г.А.П. в которой заявитель сообщает, что 22.10.2013 г. он заключил соглашение с АБ «АП» на защиту своего сына К.М.Я. Исполнителем по соглашению был адвокат Г.А.П. Заявитель выплатил 1 000 000 рублей вознаграждения и 300 000 руб. командировочных расходов. Адвокат запросил ещё 450 000 рублей, которые заявитель ему также выплатил. После окончания всех судебных разбирательств сына заявителя осудили на 6 лет лишения свободы и у заявителя возникло подозрение в завышенной сумме вознаграждения. Он попросил у адвоката акт выполненных работ и документы, подтверждающие расходы. Заявитель не оспаривает обоснованности выплаты 1 000 000 рублей, но просит обязать адвоката произвести расчёт на 750 000 рублей и возвратить их, а также принять к адвокату меры дисциплинарного воздействия.</w:t>
      </w:r>
    </w:p>
    <w:p>
      <w:pPr>
        <w:pStyle w:val="Normal"/>
        <w:ind w:firstLine="720"/>
        <w:jc w:val="both"/>
        <w:rPr/>
      </w:pPr>
      <w:r>
        <w:rPr>
          <w:szCs w:val="24"/>
        </w:rPr>
        <w:t>К жалобе приложена копия соглашения об оказании юридической помощи от 22.10.2013 г., заключённого между адвокатом и заявителем на защиту К.М.Я. в суде первой инстанции.</w:t>
      </w:r>
    </w:p>
    <w:p>
      <w:pPr>
        <w:pStyle w:val="Normal"/>
        <w:ind w:firstLine="720"/>
        <w:jc w:val="both"/>
        <w:rPr>
          <w:szCs w:val="24"/>
        </w:rPr>
      </w:pPr>
      <w:r>
        <w:rPr>
          <w:szCs w:val="24"/>
        </w:rPr>
        <w:t>В письменных объяснениях, оглашённых в заседании комиссии, адвокат не согласился с доводами жалобы, указав, что действительно, 22.10.2013 г. между ним и заявителем было заключено соглашение об оказании юридической помощи в виде защиты по уголовному делу К.М.Я. Сразу после заключения соглашения заявитель передал адвокату, как это предусмотрено соглашением, 300 000 рублей на командировочные расходы, которые адвокат принял, поскольку было позднее время суток и банки не работали, а также, потому что ему надо было лететь в г. Новый Уренгой, где проходил суд. В период с 28.10.2013 г. по 28.11.2013 г. адвокат неоднократно вылетал в г. Новый Уренгой, оплачивал проживание, питание, иные расходы. 28.11.2013 г. сын заявителя был осуждён на 1 год 6 мес. Заявитель не оплачивал вознаграждения, предусмотренного соглашением, хотя адвокат ему об этом неоднократно напоминал. Впоследствии, из всей суммы вознаграждения заявитель оплатил только 250 000 рублей. Это произошло 25.12.2013 г., после того, как потерпевшая подала апелляционную жалобу. Адвокат защищал К.М.Я. в суде апелляционной инстанции, но приговор был отменён и постановлен новый – 6 лет лишения свободы. Адвокат выезжал в г. Новый Уренгой, составлял кассационную жалобу. Неоднократно напоминал заявителю о необходимости оплаты вознаграждения, но тот никаких оплат не производил. Всего адвокат занимался поручением в период с 22.10.2013 г. по 18.10.2014 г. Все денежные средства были израсходованы на поездки, задолженность заявителя составила 750 000 рублей.</w:t>
      </w:r>
    </w:p>
    <w:p>
      <w:pPr>
        <w:pStyle w:val="Normal"/>
        <w:ind w:firstLine="720"/>
        <w:jc w:val="both"/>
        <w:rPr>
          <w:szCs w:val="24"/>
        </w:rPr>
      </w:pPr>
      <w:r>
        <w:rPr>
          <w:szCs w:val="24"/>
        </w:rPr>
        <w:t>28.10.2014 г. адвокат направил заявителю отчёт о расходах и акт выполненных работ. Согласно почтовой квитанции, отчёт и акт получены заявителем 11.11.2014 г., но заявитель на письмо не ответил. 01.12.2014 г. адвокат повторно направил отчёт и акт выполненных работ, но заявитель так и не оплатил вознаграждения, угрожал, что подаст жалобу.</w:t>
      </w:r>
    </w:p>
    <w:p>
      <w:pPr>
        <w:pStyle w:val="Normal"/>
        <w:ind w:firstLine="720"/>
        <w:jc w:val="both"/>
        <w:rPr>
          <w:szCs w:val="24"/>
        </w:rPr>
      </w:pPr>
      <w:r>
        <w:rPr>
          <w:szCs w:val="24"/>
        </w:rPr>
        <w:t>К объяснениям адвоката приложена копия отчёта с приложениями на 9 листах, включая акт выполненных работ от 28.10.2014 г. и копия почтовой квитанции, подтверждающей отправку данных документов 29.10.2014 г. и получение их заявителем 11.11.2014 г.</w:t>
      </w:r>
    </w:p>
    <w:p>
      <w:pPr>
        <w:pStyle w:val="Normal"/>
        <w:ind w:firstLine="720"/>
        <w:jc w:val="both"/>
        <w:rPr/>
      </w:pPr>
      <w:r>
        <w:rPr>
          <w:szCs w:val="24"/>
        </w:rPr>
        <w:t>Заявитель К.Я.И.о.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pPr>
      <w:r>
        <w:rPr>
          <w:szCs w:val="24"/>
        </w:rPr>
        <w:t xml:space="preserve">В заседании комиссии адвокат дополнительно сообщил, что заявитель оплатил только 300 000 и 250 000 рублей, все денежные средства внесены в кассу адвокатского образования, о чём имеются подтверждающие документы. Дело вёл в суде первой, апелляционной и кассационной инстанции, соглашений на две апелляционную и кассационную инстанции не было, но заявитель их и не оплачивал, наоборот ещё остался должен за защиту сына по первой инстанции. Продолжал защиту, поскольку делу было резонансным, К.М.Я. (сыну заявителя) не на кого было надеяться, и адвокат морально не мог его подвести и отказаться от защиты. </w:t>
      </w:r>
    </w:p>
    <w:p>
      <w:pPr>
        <w:pStyle w:val="Normal"/>
        <w:ind w:firstLine="720"/>
        <w:jc w:val="both"/>
        <w:rPr/>
      </w:pPr>
      <w:r>
        <w:rPr>
          <w:szCs w:val="24"/>
        </w:rPr>
        <w:t>Также адвокатом представлены материалы адвокатского производства по исполнению поручения по защите К.М.Я.</w:t>
      </w:r>
    </w:p>
    <w:p>
      <w:pPr>
        <w:pStyle w:val="Normal"/>
        <w:ind w:firstLine="720"/>
        <w:jc w:val="both"/>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szCs w:val="24"/>
        </w:rPr>
      </w:pPr>
      <w:bookmarkStart w:id="1" w:name="sub_234"/>
      <w:bookmarkEnd w:id="1"/>
      <w:r>
        <w:rPr>
          <w:szCs w:val="24"/>
        </w:rPr>
        <w:t xml:space="preserve">Как следует из доводов жалобы, заявитель обвиняет адвоката в том, что тот не представил акт выполненных работ и отчёт в расходовании 750 000 рублей. </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Заявителем не предоставлено документов, подтверждающих выплату адвокату 750 000 рублей. В свою очередь, адвокат указывает иную сумму – 550 000 рублей, которая подтверждена им документально.</w:t>
      </w:r>
    </w:p>
    <w:p>
      <w:pPr>
        <w:pStyle w:val="Normal"/>
        <w:ind w:firstLine="720"/>
        <w:jc w:val="both"/>
        <w:rPr/>
      </w:pPr>
      <w:r>
        <w:rPr/>
        <w:t>Адвокатом составлен отчёт и акт выполненных работ от 28.10.2014 г. Как следует из представленной адвокатом почтовой квитанции, они были направлены заявителю 29.10.2014 г. и получены им 11.11.2014 г. Таким образом, довод жалобы о непредоставлении акта выполненных работ и отчёта не находит своего подтверждения и опровергается вышеуказанными документам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Г.А.П.</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К.Я.И.о.</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01:00Z</dcterms:created>
  <dc:creator>Александр Лобунец</dc:creator>
  <dc:description/>
  <cp:keywords/>
  <dc:language>en-US</dc:language>
  <cp:lastModifiedBy>Admin</cp:lastModifiedBy>
  <cp:lastPrinted>2013-06-24T10:38:00Z</cp:lastPrinted>
  <dcterms:modified xsi:type="dcterms:W3CDTF">2015-08-08T19:30:00Z</dcterms:modified>
  <cp:revision>5</cp:revision>
  <dc:subject/>
  <dc:title>ЗАКЛЮЧЕНИЕ  КВАЛИФИКАЦИОННОЙ КОМИССИИ</dc:title>
</cp:coreProperties>
</file>