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7-04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4 апрел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Тюмина А.С. Фомина В.А., Рублё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0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адвокатов М.К.А., М.М.С., Г.С.В., Ч.В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З.М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24.02.2015 г. в АП МО поступила жалоба адвокатов М.К.А., М.М.С., Г.С.В., Ч.В.В. в отношении адвоката З.М.В., в которой заявители сообщают, что они являются защитниками по уголовному делу, рассматриваемому в Мещанском  районном суде г. Москвы. Указанное дело имеет особый резонанс и освещается прессой. 06 февраля 2015 г. в газете «Московский комсомолец» была опубликована статья о процессе, в которой действиям адвокатов была дана негативная оценка.  В том числе было приведено высказывание адвоката З.М.В. следующего содержани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«В этой связи  хотелось бы в России, да и в данном конкретном деле, наблюдать более высокий  уровень правосознания адвокатов. Рассматривать дела по существу, без использования процессуальных уловок. В данном случае хотелось бы увидеть ключевых свидетелей без ненужного затягивания  процесса и  получить правосудное  решение суда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дальнейшем высказывание адвоката было использовано в ряде статей в иных изданиях, освещающих данный процесс. 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и полагают, что адвокат З.М.В., который участия в процессе не принимал, о ходе следствия, тактике и стратегии защиты по делу осведомлен не был, не вправе был давать комментарии по делу, используя  выражения, умаляющие честь, достоинство или деловую репутацию другого адвоката. Указание на недостаточный  уровень правосознания адвокатов, а также на использование ими процессуальных уловок и «ненужное затягивание процесса», являются, по мнению заявителей, нарушением  требований п.1 ч. 2 ст. 15 КПЭА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письменных объяснениях, оглашённых в заседании комиссии, адвокат З.М.В. не согласился с доводами жалобы, пояснил, что не знал о наличии статьи, фраза, изложенная в жалобе, использована в общем контексте статьи, текст самой статьи он не составлял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и М.К.А., М.М.С., Г.С.В., Ч.В.В. и адвокат З.М.В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жалобы и письменных объяснений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Адвокат З.М.В. не отрицает, что 06 февраля 2015 г. в газете «Московский комсомолец» была опубликована статья об уголовном процессе, в котором защитниками подсудимых являются заявители, и в которой было приведено вышеуказанное высказывание адвоката З.М.В. 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и считают, что адвокатом З.М.В. допущено нарушение  требований п.1 ч. 2 ст. 15 КПЭА, согласно которым адвокат не должен употреблять выражения, умаляющие честь, достоинство или деловую репутацию другого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 не располагает доказательствами, что текст статьи составлял адвокат З.М.В. В равной степени отсутствуют доказательства того, что данная статья с ним согласовывалась и он не возражал против использования своего мнения, высказанного корреспонденту, именно в общем контексте статьи. Кроме того, фамилии адвокатов – заявителей в данной статье не фигурируют, а само заявление не направлено на кого-либо из конкретных адвокатов, а носит форму общего оценочного суждения об уровне правосознания адвокат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этом комиссия полагает необходимым указать адвокату З.М.В., что адвокаты должны воздерживаться от высказываний относительно внутренних проблем сообщества в СМИ, рассчитанных на широкую аудиторию. Излагая свою точку зрения, следует опираться на факты, действующие нормы закона и правоприменительную практику (п.п. 4.1, 5.2 Рекомендаций по взаимодействию со СМИ (утв. Советом ФПА РФ 21.06.2010 г. Прот. № 5)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З.М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0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8T19:38:00Z</dcterms:modified>
  <cp:revision>6</cp:revision>
  <dc:subject/>
  <dc:title>ЗАКЛЮЧЕНИЕ  КВАЛИФИКАЦИОННОЙ КОМИССИИ</dc:title>
</cp:coreProperties>
</file>