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8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0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И.Ю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руководителя отдела кадрового обеспечения работы Совета и КК АПМО Б.И.М., адвокат И.Ю.А. более трех месяцев с момента отчисления из Наро-Фоминской городской коллегии адвокатов (01.08.2014 г.) не уведомляет Совет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И.Ю.А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указанная докладная записка подтверждается факт нарушения адвокатом И.Ю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  <w:t>Решением Совета АПМО от 22.12.2004 г. (протокол № 24) п. 6 ст. 15 ФЗ «Об адвокатской деятельности и адвокатуре в РФ» распространяется на членов АП МО в случае изменения ими членства в адвокатском образован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 xml:space="preserve">И.Ю.А. </w:t>
      </w:r>
      <w:r>
        <w:rPr/>
        <w:t xml:space="preserve">нарушения норм законодательства об адвокатской деятельности и адвокатуре и КПЭА, а именно п.п. 4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Совета АП МО в срок не </w:t>
      </w:r>
      <w:r>
        <w:rPr>
          <w:szCs w:val="24"/>
        </w:rPr>
        <w:t>более трех месяцев с момента отчисления из Наро-Фоминской городской коллегии адвокатов (дата отчисления 01.08.2014 г.) об избранной форме адвокатского образования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19:41:00Z</dcterms:modified>
  <cp:revision>12</cp:revision>
  <dc:subject/>
  <dc:title/>
</cp:coreProperties>
</file>