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9-04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4 апрел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Рублёва А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заявителя (по доверенности) Ф.В.Я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0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ИП Р.В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И.Д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25.02.2015 г. в АП МО поступила жалоба ИП Р.В.А. в отношении адвоката И.Д.В., в которой заявитель сообщает, что 17.03.2014 г. ИП Р.В.А. заключил с адвокатом И.Д.В. соглашение об оказании юридической помощи по представлению интересов Р.В.А. на стадии арбитражного  судопроизводства. Адвокату выплачено вознаграждение в размере 150 000 долларов США. В соответствии с п.3.2 ст.3 указанного соглашения, вознаграждение подлежит возврату Р.В.А. в полном объеме в случае, если Девятым арбитражным апелляционным судом будет вынесен судебный акт об оставлении без изменения Решения Арбитражного суда г.Москвы от 06.06.2013 г. Возврат вознаграждения доверителю в полном объеме должен быть осуществлен в течение трех дней с даты вынесения судом указанного акта. Постановлением от 24.04.2014 г. Девятого арбитражного апелляционного суда по делу Решение от 06.06.2013 г. было оставлено без изменения и доверитель на основании данного решения суда был выселен из занимаемых помещений. При этом, постановление по делу было вынесено и оглашено 17.04.2014 г. Таким образом, в срок не позднее 20.04.2014 г. адвокат был обязан возвратить Р.В.А. вышеуказанную денежную сумму. Однако, до настоящего времени адвокат своего обязательства не исполнил и никаких денежных средств не возвратил. 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к адвокату мер дисциплинарной ответственности за неисполнение договорных обязательств.</w:t>
      </w:r>
    </w:p>
    <w:p>
      <w:pPr>
        <w:pStyle w:val="Normal"/>
        <w:ind w:firstLine="720"/>
        <w:jc w:val="both"/>
        <w:rPr/>
      </w:pPr>
      <w:r>
        <w:rPr/>
        <w:t>К жалобе заявителем приложены копии:</w:t>
      </w:r>
    </w:p>
    <w:p>
      <w:pPr>
        <w:pStyle w:val="Normal"/>
        <w:jc w:val="both"/>
        <w:rPr/>
      </w:pPr>
      <w:r>
        <w:rPr/>
        <w:t>- соглашения об оказании юридической помощи, заключённого между адвокатом И.Д.В. и ИП Р.В.А.;</w:t>
      </w:r>
    </w:p>
    <w:p>
      <w:pPr>
        <w:pStyle w:val="Normal"/>
        <w:jc w:val="both"/>
        <w:rPr/>
      </w:pPr>
      <w:r>
        <w:rPr/>
        <w:t>- копия квитанции на 150 000 долларов США от 19.03.2014 г. №;</w:t>
      </w:r>
    </w:p>
    <w:p>
      <w:pPr>
        <w:pStyle w:val="Normal"/>
        <w:jc w:val="both"/>
        <w:rPr/>
      </w:pPr>
      <w:r>
        <w:rPr/>
        <w:t>- копия расписки адвоката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ь Р.В.А. извещён надлежащим образом о времени и месте рассмотрения дисциплинарного производства, в заседание комиссии не явился, направил своего представителя Ф.В.Я.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едставитель заявителя Ф.В.Я. в заседании комиссии поддержал доводы жалобы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И.Д.В. извещён надлежащим образом о времени и месте рассмотрения дисциплинарного производства, в заседание комиссии не явился, письменных объяснений в отношении доводов жалобы не представи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ежду сторонами настоящего дисциплинарного производства 17.03.2014 г. было заключено соглашение об оказании юридической помощи заявителю в виде представительства в Девятом арбитражном апелляционном суде по делу №. Вознаграждение, предусмотренное данным соглашением в размере 150 000 долларов США заявителем уплачено, что подтверждается квитанцией №  от 19.03.2014 г. и распиской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Квалификационная комиссия неоднократно отмечала, что надлежащее исполнение поручения доверителя предполагает и надлежащее оформление адвокатом договорных обязанност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к следует из соглашения от 17.03.2014 г. и квитанции №  от 19.03.2014 г., адвокатом было получено вознаграждение в размере 150 000 долларов СШ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ст. 317 ГК РФ, денежное обязательство должно быть выражено в рублях. Денежное обязательство может быть выражено в иностранной валюте, но должно быть оплачено в рублях. Использование иностранной валюты как средства платежа на территории РФ допускается только в случаях, предусмотренных законом. В частности, согласно п.п. 3 п. 1 ст. 9 ФЗ «О валютном регулировании и валютном контроле» от 10.12.2003 г. № 173-ФЗ, валютные операции между резидентами допускаются </w:t>
      </w:r>
      <w:r>
        <w:rPr>
          <w:rFonts w:eastAsia="Calibri"/>
          <w:color w:val="000000"/>
          <w:szCs w:val="24"/>
        </w:rPr>
        <w:t>при оказании поверенными услуг, связанных с заключением и исполнением договоров с нерезидентами о передаче товаров, выполнении работ, об оказании услуг, о передаче информации и результатов интеллектуальной деятельности и т.п., что явно не относится к рассматриваемой ситуаци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роме того, согласно п.п. 3.2. п. 3 соглашения от 17.03.2014 г., адвокат принял на себя обязательство по возврату вознаграждения в полном объёме в случае, если «Девятым арбитражным апелляционным судом будет вынесен судебный акт об оставлении без изменения Решения Арбитражного суда г. Москвы…». Аналогичное обязательство отражено в копии расписки адвоката от 19.03.2014 г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ак указывает заявитель, Постановлением Девятого арбитражного апелляционного суда от 24.04.2014 г. решение суда первой инстанции оставлено без измене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ом И.Д.В. не представлено письменных объяснений и иных доказательств, подтверждающих исполнение данного обязатель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И.Д.В. нарушений  п.п. 1 п. 1 ст. 7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ем ИП Р.В.А. выразившееся в том, что адвокат принял от доверителя без законных оснований в качестве вознаграждения денежные средства в иностранной валюте, а также, при наступлении соответствующих условий, не выполнил обязанность п.п. 3.2 п. 3 соглашения об оказании юридической помощи от 17.03.2014 г. о возврате доверителю вознаграждения в полном объём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 наличии в действиях адвоката И.Д.В. нарушений  п.п. 1 п. 1 ст. 7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ем ИП Р.В.А. выразившееся в том, что адвокат принял от доверителя без законных оснований в качестве вознаграждения денежные средства в иностранной валюте, а также, при наступлении соответствующих условий, не выполнил обязанность п.п. 3.2 п. 3 соглашения об оказании юридической помощи от 17.03.2014 г. о возврате доверителю вознаграждения в полном объём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8:00Z</dcterms:created>
  <dc:creator>Александр Никифоров</dc:creator>
  <dc:description/>
  <cp:keywords/>
  <dc:language>en-US</dc:language>
  <cp:lastModifiedBy>Admin</cp:lastModifiedBy>
  <cp:lastPrinted>2013-06-24T10:38:00Z</cp:lastPrinted>
  <dcterms:modified xsi:type="dcterms:W3CDTF">2015-08-08T19:46:00Z</dcterms:modified>
  <cp:revision>17</cp:revision>
  <dc:subject/>
  <dc:title>ЗАКЛЮЧЕНИЕ  КВАЛИФИКАЦИОННОЙ КОМИССИИ</dc:title>
</cp:coreProperties>
</file>