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И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А.Г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02.03.2015 г. в АП МО поступила жалоба И.А.В. в отношении адвоката К.А.Г., в которой заявитель указывает, что при осуществлении адвокатом К.А.Г. его защиты в порядке ст. 51 УПК РФ, ею были допущены нарушения нормы закона и кодекса профессиональной этики, выразившиеся в том, что при производстве следственных действий в порядке ст. 217 УПК РФ «завизировала» отказ подзащитного от ознакомления с материалами дела, что не соответствует действительности. Адвокат всячески содействовала и поощряла действия сотрудников полиции, которые нарушали права И.А.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И.А.В. и адвокат К.А.Г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а не согласилась с жалобой, пояснив, что 04.01.2015 г. она действительно осуществляла защиту И.А.В. в порядке ст. 51 УПК РФ. Он был задержан по подозрению в совершении преступления и в тот же день допрошен. Против задержания возражал, в ходе допроса отказался от явок с повинной, вину не признавал, что отражено в протоколе. Никаких жалоб на сотрудников полиции не высказывал, давления на него никто не оказывал, телесных повреждений у него не было. 27.01.2015 г. И.А.В., в присутствии К.А.Г., был ознакомлен с материалами дела, не согласился с предъявленным обвинением, отказался подписывать протокол, что было отражено следователем в протоко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объяснениям адвокато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держания подозреваемого от 04.0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04.0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обвиняемого и защитника с материалами уголовного дела от 27.0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обвиняемого и защитника с материалами уголовного дела от 06.03.2015 г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И.А.В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>Напротив, из вышеуказанных протоколов следует, что И.А.В. никаких заявлений не делала, жалоб не подавал, от услуг адвоката К.А.Г. не отказывался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Подписание адвокатом протокола следственного действия при отказе его подзащитного от подписи само по себе не образует состава дисциплинарного проступка, поскольку ни уголовно-процессуальное законодательство, ни законодательство об адвокатской деятельности, не налагают на адвоката обязанности по отказу от подписи в подобной ситуации. При этом, адвокат должен исходить из общего принципа надлежащего исполнения своих обязанностей перед доверителем, закреплённого в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А.Г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И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9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19:49:00Z</dcterms:modified>
  <cp:revision>13</cp:revision>
  <dc:subject/>
  <dc:title>ЗАКЛЮЧЕНИЕ  КВАЛИФИКАЦИОННОЙ КОМИССИИ</dc:title>
</cp:coreProperties>
</file>