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М.В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С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0.03.2014 г. в АП МО поступила жалоба адвоката М.В.М. в отношении адвоката К.С.И., в которой заявитель указывает, что с указанным адвокатом у неё было заключено соглашение об оказании юридической помощи третьему лицу на стадии дознания по уголовному делу. По соглашению адвокату было выплачено вознаграждение в сумме 28 000 долларов США. В дальнейшем адвокат каких-либо действий по исполнению соглашения не предприняла, денежные средства возвратила не в полном объё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К.С.И.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– заявитель </w:t>
      </w:r>
      <w:r>
        <w:rPr>
          <w:sz w:val="24"/>
          <w:szCs w:val="24"/>
          <w:lang w:val="ru-RU"/>
        </w:rPr>
        <w:t>М.В.М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М.В.М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К.С.И. и прекращении дисциплинарного производства, а также расписка М.В.М. и А.А.В. (третьего лица, в пользу которого было заключено соглашение) о получении денежных средств от адвоката К.С.И. и отсутствии к ней претенз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М.В.М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С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С.И. вследствие отзыва доверителем – адвокатом М.В.М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20:15:00Z</dcterms:modified>
  <cp:revision>4</cp:revision>
  <dc:subject/>
  <dc:title>ЗАКЛЮЧЕНИЕ  КВАЛИФИКАЦИОННОЙ КОМИССИИ</dc:title>
</cp:coreProperties>
</file>