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3-04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4 апрел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Тюмина А.С. Фомина В.А., Рублё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Р.М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5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ей Г.А.В. и Ф.С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Р.М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2"/>
          <w:rFonts w:eastAsia="Times New Roman"/>
          <w:b/>
          <w:sz w:val="24"/>
          <w:szCs w:val="24"/>
        </w:rPr>
        <w:t xml:space="preserve">          </w:t>
      </w:r>
      <w:r>
        <w:rPr>
          <w:rStyle w:val="S2"/>
          <w:b/>
          <w:sz w:val="24"/>
          <w:szCs w:val="24"/>
        </w:rPr>
        <w:t>25.02.2015 г. в АП МО поступила жалоба Г</w:t>
      </w:r>
      <w:r>
        <w:rPr>
          <w:rStyle w:val="S2"/>
          <w:b/>
          <w:sz w:val="24"/>
          <w:szCs w:val="24"/>
          <w:lang w:val="ru-RU"/>
        </w:rPr>
        <w:t>.</w:t>
      </w:r>
      <w:r>
        <w:rPr>
          <w:rStyle w:val="S2"/>
          <w:b/>
          <w:sz w:val="24"/>
          <w:szCs w:val="24"/>
        </w:rPr>
        <w:t>А.В. и Ф</w:t>
      </w:r>
      <w:r>
        <w:rPr>
          <w:rStyle w:val="S2"/>
          <w:b/>
          <w:sz w:val="24"/>
          <w:szCs w:val="24"/>
          <w:lang w:val="ru-RU"/>
        </w:rPr>
        <w:t>.</w:t>
      </w:r>
      <w:r>
        <w:rPr>
          <w:rStyle w:val="S2"/>
          <w:b/>
          <w:sz w:val="24"/>
          <w:szCs w:val="24"/>
        </w:rPr>
        <w:t>С.А. в отношении адвоката К</w:t>
      </w:r>
      <w:r>
        <w:rPr>
          <w:rStyle w:val="S2"/>
          <w:b/>
          <w:sz w:val="24"/>
          <w:szCs w:val="24"/>
          <w:lang w:val="ru-RU"/>
        </w:rPr>
        <w:t>.</w:t>
      </w:r>
      <w:r>
        <w:rPr>
          <w:rStyle w:val="S2"/>
          <w:b/>
          <w:sz w:val="24"/>
          <w:szCs w:val="24"/>
        </w:rPr>
        <w:t>Р.М., в которой указывается, что адвокат К</w:t>
      </w:r>
      <w:r>
        <w:rPr>
          <w:rStyle w:val="S2"/>
          <w:b/>
          <w:sz w:val="24"/>
          <w:szCs w:val="24"/>
          <w:lang w:val="ru-RU"/>
        </w:rPr>
        <w:t>.</w:t>
      </w:r>
      <w:r>
        <w:rPr>
          <w:rStyle w:val="S2"/>
          <w:b/>
          <w:sz w:val="24"/>
          <w:szCs w:val="24"/>
        </w:rPr>
        <w:t>Р.М. оказывал юридическую помощь по соглашению гр. Ф</w:t>
      </w:r>
      <w:r>
        <w:rPr>
          <w:rStyle w:val="S2"/>
          <w:b/>
          <w:sz w:val="24"/>
          <w:szCs w:val="24"/>
          <w:lang w:val="ru-RU"/>
        </w:rPr>
        <w:t>.</w:t>
      </w:r>
      <w:r>
        <w:rPr>
          <w:rStyle w:val="S2"/>
          <w:b/>
          <w:sz w:val="24"/>
          <w:szCs w:val="24"/>
        </w:rPr>
        <w:t xml:space="preserve">С.А. по уголовному делу. Доверители указывают, что адвокат обещал им оправдательный приговор и за это потребовал пятьсот тысяч рублей. Кроме того, адвокат не явился на рассмотрение дела в апелляционной инстанции Московского областного суда, отказался </w:t>
      </w:r>
      <w:r>
        <w:rPr>
          <w:rStyle w:val="Emphasis"/>
          <w:b/>
          <w:i w:val="false"/>
          <w:iCs w:val="false"/>
          <w:sz w:val="24"/>
          <w:szCs w:val="24"/>
        </w:rPr>
        <w:t xml:space="preserve">от осуществления защиты в Сафоновском суде Смоленской области. </w:t>
      </w:r>
    </w:p>
    <w:p>
      <w:pPr>
        <w:pStyle w:val="Heading"/>
        <w:ind w:firstLine="708"/>
        <w:jc w:val="both"/>
        <w:rPr>
          <w:rStyle w:val="S2"/>
          <w:b/>
          <w:b/>
          <w:sz w:val="24"/>
          <w:szCs w:val="24"/>
          <w:lang w:val="ru-RU"/>
        </w:rPr>
      </w:pPr>
      <w:r>
        <w:rPr>
          <w:rStyle w:val="Emphasis"/>
          <w:b/>
          <w:i w:val="false"/>
          <w:iCs w:val="false"/>
          <w:sz w:val="24"/>
          <w:szCs w:val="24"/>
        </w:rPr>
        <w:t>В жалобе ставится вопрос о принятии мер дисциплинарного воздействия в отношении адвоката</w:t>
      </w:r>
      <w:r>
        <w:rPr>
          <w:rStyle w:val="S2"/>
          <w:b/>
          <w:sz w:val="24"/>
          <w:szCs w:val="24"/>
        </w:rPr>
        <w:t xml:space="preserve"> и о возврате денежных средств.</w:t>
      </w:r>
    </w:p>
    <w:p>
      <w:pPr>
        <w:pStyle w:val="Heading"/>
        <w:ind w:firstLine="708"/>
        <w:jc w:val="both"/>
        <w:rPr>
          <w:rStyle w:val="S2"/>
          <w:b/>
          <w:b/>
          <w:sz w:val="24"/>
          <w:szCs w:val="24"/>
          <w:lang w:val="ru-RU"/>
        </w:rPr>
      </w:pPr>
      <w:r>
        <w:rPr>
          <w:rStyle w:val="S2"/>
          <w:b/>
          <w:sz w:val="24"/>
          <w:szCs w:val="24"/>
          <w:lang w:val="ru-RU"/>
        </w:rPr>
        <w:t>К жалобе заявителями приложены копии квитанций на сумму 250 000 рублей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rStyle w:val="S2"/>
          <w:b/>
          <w:sz w:val="24"/>
          <w:szCs w:val="24"/>
        </w:rPr>
        <w:t>Адвокат в представленных объяснениях сообщил, что им осуществлялась защита Ф</w:t>
      </w:r>
      <w:r>
        <w:rPr>
          <w:rStyle w:val="S2"/>
          <w:b/>
          <w:sz w:val="24"/>
          <w:szCs w:val="24"/>
          <w:lang w:val="ru-RU"/>
        </w:rPr>
        <w:t>.</w:t>
      </w:r>
      <w:r>
        <w:rPr>
          <w:rStyle w:val="S2"/>
          <w:b/>
          <w:sz w:val="24"/>
          <w:szCs w:val="24"/>
        </w:rPr>
        <w:t>С.А. по соглашению в Можайском суде Московской области. Адвокат осуществлял все необходимые действия, участвовал во всех судебных заседаниях, заявлял ходатайства, подавал замечания на протокол судебного заседания и т.д. После вынесения приговора им была составлена и подана апелляционная жалоба, по которой приговор было отменен, дело направлено на новое рассмотрение в Сафоновский суд Смоленской области. Поскольку соглашение было заключено на оказание юридической помощи в Можайском суде Московской области и было полностью исполнено адвокатом, соглашений на представление интересов доверителя в апелляционной инстанции и в Сафоновском суде Смоленской ообласти после отмены приговора с доверителем не заключалось, адвокат полагает, что основания участия в указанных инстанциях у него отсутствовали. Кроме того, адвокат указывает, что по завершении рассмотрения дела в первой инстанции Можайского суда, доверителем ему был направлен отказ от услуг К</w:t>
      </w:r>
      <w:r>
        <w:rPr>
          <w:rStyle w:val="S2"/>
          <w:b/>
          <w:sz w:val="24"/>
          <w:szCs w:val="24"/>
          <w:lang w:val="ru-RU"/>
        </w:rPr>
        <w:t>.</w:t>
      </w:r>
      <w:r>
        <w:rPr>
          <w:rStyle w:val="S2"/>
          <w:b/>
          <w:sz w:val="24"/>
          <w:szCs w:val="24"/>
        </w:rPr>
        <w:t>Р.М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и Г.А.В., Ф.С.А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заседании комиссии адвокат К.Р.М. подтвердил доводы письменных объяснений, представил на обозрение членов комиссии адвокатское делопроизводство по исполнению поручения Ф.С.А. 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вопросы членов комиссии адвокат пояснил, что соглашение было заключено с Ф.С.А., с Г.А.В. соглашения не заключалось, она его доверителем не является. По поводу представленных заявителями копий чеков банковских переводов он ничего пояснить не может, никаких денег ему не поступал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изучены представленные адвокатом копии:</w:t>
      </w:r>
    </w:p>
    <w:p>
      <w:pPr>
        <w:pStyle w:val="Normal"/>
        <w:jc w:val="both"/>
        <w:rPr/>
      </w:pPr>
      <w:r>
        <w:rPr>
          <w:szCs w:val="24"/>
        </w:rPr>
        <w:t>- договора об оказании юридической помощи физическому лицу от 30.05.2014 г., заключённого между адвокатом К.Р.М. и Ф.С.А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исьменного отказа от адвоката от 06.09.2014 г.;</w:t>
      </w:r>
    </w:p>
    <w:p>
      <w:pPr>
        <w:pStyle w:val="Normal"/>
        <w:jc w:val="both"/>
        <w:rPr/>
      </w:pPr>
      <w:r>
        <w:rPr>
          <w:szCs w:val="24"/>
        </w:rPr>
        <w:t>- отчёта адвоката «о проделанной работе по доверителю Ф.С.А.»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доводы жалобы и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следует из представленных документов, 30.05.2014 г. между адвокатом К.Р.М. и Ф.С.А. был заключён договор об оказании юридической помощи, по которому адвокат принял поручение по защите Ф.С.А. в Можайском горсуде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ных соглашений об оказании юридической помощи сторонами дисциплинарного производства не представлено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Таким образом, доверителем адвоката является только Ф.С.А. Г.А.В. доверителем адвоката не является и не входит в круг лиц, указанных в п. 1 ст. 20 Кодекса профессиональной этики адвоката, жалобы которых являются поводами для возбуждения дисциплинарного производства. Поэтому дисциплинарное производство по требованиям Г.А.В. подлежит прекращению </w:t>
      </w:r>
      <w:r>
        <w:rPr>
          <w:rFonts w:eastAsia="Calibri"/>
          <w:color w:val="000000"/>
          <w:szCs w:val="24"/>
        </w:rPr>
        <w:t>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>Одновременно, комиссия оставляет без рассмотрения вопрос о возврате адвокатом неотработанной, по мнению заявителя, части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остальном заявителем Ф.С.А. не представлено доказательства доводов, изложенных в жалобе. Представленные заявителем копии квитанций не содержат фамилии адвоката, поэтому не могут рассматриваться как надлежащее, неоспоримое доказательство передачи заявителем адвокату денежных средств в размере, превышающем предусмотренный соглашени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вою очередь, в распоряжении комиссии имеется подписанный Ф.С.А. отказ от адвоката от 06.09.2014 г., в котором он указывает, что считает полномочия адвоката выполненными и оконченными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К.Р.М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Ф.С.А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2">
    <w:name w:val="s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8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8T20:20:00Z</dcterms:modified>
  <cp:revision>5</cp:revision>
  <dc:subject/>
  <dc:title>ЗАКЛЮЧЕНИЕ  КВАЛИФИКАЦИОННОЙ КОМИССИИ</dc:title>
</cp:coreProperties>
</file>