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Е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20"/>
        <w:jc w:val="both"/>
        <w:rPr/>
      </w:pPr>
      <w:r>
        <w:rPr>
          <w:szCs w:val="24"/>
        </w:rPr>
        <w:t>02.03.2015 г. в АП МО поступила жалоба доверителя К.Е.Н. в отношении адвоката К.И.О., в которой заявитель указывает, что 28.02.2014 г. его задержали в г. Реутов и доставили в отделение полиции. По мнению заявителя, задержание проводилось с многочисленными нарушениями: без основания и мотива, без защитника по соглашению, без возможности заявить ходатайство. В отделении полиции уже находился адвокат К.И.О., которому следователь сказал: «Распишись, что он отказывается от подписи». Всё, что успел сделать заявитель – в протоколе задержания написать «заявляю» и перечеркнуть «отказ от подписи». После этого, следователь заперла дверь, адвокат К.И.О. начал подписывать протоколы, несмотря на то, что в дверь стучал адвокат по согла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2.03.2015 г. в АП МО поступила повторная жалоба К.Е.Н., аналогичного содержания, с допиской и прилагаемой жалобой Г.Г.А. По данному вопросу в распоряжении Президента АП МО от 17.03.2015 г. о возбуждении дисциплинарного производства указывается, что повторная жалоба, а также приложенная жалоба Г.Г.А. не могут рассматриваться в качестве поводов для возбуждения дисциплинарного производства, поскольку не позволяют достоверно определить отправителя, так как были направлены в АП МО способом, не предусмотренным законом для лиц, содержащихся под стражей и не содержат указания на передачу их уполномоченным лицом. Поэтому данные жалобы не могут быть рассмотрены комиссией по существ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а копия протокола задержания обвиняемого от 28.02.2015 г., оглашённая в заседан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ся с доводами жалобы и пояснил, что 28.02.2014 г. он осуществлял защиту К.Е.Н. в порядке ст. 51 УПК РФ. Узнав о своём задержании, К.Е.Н. стал вести себя вызывающе, высказывать оскорбления в адрес участников процесса и недовольство по поводу своего задержания. К.Е.Н. отказался от подписи, заявил о наличии возражений, но в протокол их заносить не стал, продолжал высказывать оскорбления и уклоняться от подписания протокола. Дверь в кабинет следователя не закрывалась, никаких данных об участии адвокатов по соглашению не бы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К.Е.Н. и адвокат К.И.О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возражений адвоката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К.И.О. 28.02.2015 г. осуществлял защиту К.Е.Н. в порядке ст. 51 УПК РФ в СУ МУ МВД России «Балашихинско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иложенной копии протокола задержания заявителя от 28.02.2015 г., в строчке «по поводу задержания </w:t>
      </w:r>
      <w:r>
        <w:rPr>
          <w:i/>
        </w:rPr>
        <w:t xml:space="preserve">К.Е.Н. </w:t>
      </w:r>
      <w:r>
        <w:rPr/>
        <w:t>заявил:» действительно рядом с записью «не заявил» написано «заявляю». Далее, в том же протоколе зачёркнута фраза «от подписи отказался»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, в такой ситуации надлежащее исполнение адвокатом требований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, предполагало активные действия адвоката по выяснению позиции заявителя относительно его задержания, заявление адвокатом ходатайств в целях надлежащей защиты прав своего доверителя. Комиссия считает, что зачёркивание заявителем фразы «от подписи отказался», добавление им «заявляю» рядом с написанным следователем «не заявил», бесспорно свидетельствует о необходимости юридической помощи, которую адвокат ему не оказал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учитывает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Однако, границами такой самостоятельности являются требования п.п. 1 п. 1 ст. 7 ФЗ «Об адвокатской деятельности и адвокатуре в РФ», п. 1 ст. 8 Кодекса профессиональной этики адвоката, а также требования отраслев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представленной заявителем копии протокола задержания обвиняемого от 28.02.2015 г. в графе «основание, мотивы и другие обстоятельства задержания» указывается «</w:t>
      </w:r>
      <w:r>
        <w:rPr>
          <w:i/>
          <w:szCs w:val="24"/>
        </w:rPr>
        <w:t>основание – необходимость рассмотрения в суде ходатайства следователя об избрании в отношении меры пресечения…»</w:t>
      </w:r>
      <w:r>
        <w:rPr>
          <w:szCs w:val="24"/>
        </w:rPr>
        <w:t xml:space="preserve">. Такое основание уголовно-процессуальным законодательством не предусмотрено. Кроме того, при наличии двух подписей понятых и подписи адвоката, в протоколе отсутствуют какие-либо записи о понятых (фамилии, имени, отчества, места жительства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адвокат К.И.О. подписал не полностью заполненный следователем протокол, не заявил ходатайство о незаконности основания задержания К.Е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комиссия считает необходимым обсудить вопрос о сроке применения к адвокату мер дисциплинарной ответственности и считает, что данный срок не истёк, поскольку события, о которых указано в жалобе, происходили 28.02.2015 г., а сама жалоба, согласно сопроводительного письма ФКУ СИЗО-11 УФСИН РФ, направлена 12.02.2015 г., т.е. до истечения годичного срока. Дата фактического поступления жалобы в АП МО, в данном случае, юридического значения не име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И.О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К.Е.Н. выразившееся в том, что 28.02.2015 г. адвокат фактически не осуществлял защиты К.Е.Н. (не заявил ходатайство о незаконности задержания и допущенных процессуальных нарушениях), пассивно присутствовал при задержании К.Е.Н., расписавшись в протоколе задержания обвиняемого, в котором не были указаны понятые и содержалось основание задержания, не предусмотренное УПК РФ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 наличии в действиях адвоката К.И.О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К.Е.Н. выразившееся в том, что адвокат фактически не осуществлял защиты К.Е.Н. (не заявил ходатайство о незаконности задержания и допущенных процессуальных нарушениях), пассивно присутствовал при задержании К.Е.Н., расписавшись в протоколе задержания обвиняемого, в котором не были указаны понятые и содержалось основание задержания, не предусмотренное УПК РФ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0:00Z</dcterms:created>
  <dc:creator>Александр Никифоров</dc:creator>
  <dc:description/>
  <cp:keywords/>
  <dc:language>en-US</dc:language>
  <cp:lastModifiedBy>Admin</cp:lastModifiedBy>
  <cp:lastPrinted>2013-06-24T10:38:00Z</cp:lastPrinted>
  <dcterms:modified xsi:type="dcterms:W3CDTF">2015-08-08T20:25:00Z</dcterms:modified>
  <cp:revision>7</cp:revision>
  <dc:subject/>
  <dc:title>ЗАКЛЮЧЕНИЕ  КВАЛИФИКАЦИОННОЙ КОМИССИИ</dc:title>
</cp:coreProperties>
</file>