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 президента АП МО, основанное на обращении судьи Перовского суда г. Москвы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Ф.А.о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Адвокатскую палату Московской области из Адвокатской палаты г.Москвы поступило обращение судьи Перовского районного суда г.Москвы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И. в отношении адвокат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Ф.А.о., из которого следует, что а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Ф.А.о., осуществлявший защиту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к.о. по соглашению, 20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5 г. в судебное заседание не явился, о причине неявки суд заблаговременно в известность не поставил. При этом дата и время судебного заседания были согласованы с адвокатом на предыдущем судебном заседан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ращении ставится вопрос о принятии к адвокату мер дисциплинарного характера.</w:t>
      </w:r>
    </w:p>
    <w:p>
      <w:pPr>
        <w:pStyle w:val="Normal"/>
        <w:ind w:firstLine="720"/>
        <w:jc w:val="both"/>
        <w:rPr/>
      </w:pPr>
      <w:r>
        <w:rPr>
          <w:szCs w:val="24"/>
        </w:rPr>
        <w:t>Стороны рассматриваемого дисциплинарного производства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представлено письменное заявление, в котором он просит приобщить к материалам производства документы, подтверждающие уважительность причин неявки в судебное заседание 20.01.2015 г. Заявление удовлетворено, к материалам приобщена медицинского центра «М», выданная адвокату М.Ф.А.о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Адвокат М.Ф.А.о. не отрицает факт надлежащего извещения его заявителем о назначении судебного заседания на 20.01.2015 г. Вместе с тем, в качестве доказательства уважительности причин неявки им представлена медицинская справка, выданная ООО «М».</w:t>
      </w:r>
    </w:p>
    <w:p>
      <w:pPr>
        <w:pStyle w:val="Normal"/>
        <w:ind w:firstLine="708"/>
        <w:jc w:val="both"/>
        <w:rPr/>
      </w:pPr>
      <w:r>
        <w:rPr/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валификационная комиссия в своих заключениях отмечала, что исполнение обязанности о заблаговременном уведомлении суда о невозможности своего участия в судебном разбирательстве осуществляется адвокатом с учётом причин, не позволяющих ему явиться в суд. Как следует из представленной медицинской справки, обращение адвоката в медицинское учреждение 20.01.2015 г. произошло по причине обострения хронического панкреатита и связанного с этим резко выраженного болевого синдром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 при таких обстоятельствах у адвоката отсутствовала возможность заблаговременно известить суд о невозможности своей явке в судебное заседани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Ф.А.о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20:27:00Z</dcterms:modified>
  <cp:revision>4</cp:revision>
  <dc:subject/>
  <dc:title>ЗАКЛЮЧЕНИЕ  КВАЛИФИКАЦИОННОЙ КОМИССИИ</dc:title>
</cp:coreProperties>
</file>