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У.В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И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20"/>
        <w:jc w:val="both"/>
        <w:rPr/>
      </w:pPr>
      <w:r>
        <w:rPr>
          <w:szCs w:val="24"/>
        </w:rPr>
        <w:t>16.03.2015 г. в АП МО, через У МЮ по МО, поступила жалоба доверителя У.В.Д. в отношении адвоката П.И.Н., в которой заявитель сообщает, что 16.04.2012 г. между ним и адвокатом П.И.Н. было заключено соглашение на представление его (У.В.Д.) интересов как потерпевшего по уголовному. Адвокату выплачено 100 000 рублей. Адвокат не участвовал в судебных заседаниях, не знакомился с материалами дела, не представил ордер. 21.01.2015 г. У.В.Д. направил адвокату претензию, на которую тот не ответил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возврате 100 000 рублей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договора поручения от 16.04.2012 г., заключённого между адвокатом и заявителем на представление интересов последнего в качестве потерпевшего по уголовному делу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квитанции №  от 05.05.2012 г. о внесении заявителем адвокату 100 000 рублей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копия претензии от 21.01.2015 г., направленной заявителем адвокату и почтовой квитанции, подтверждающей её отправку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после заключения соглашения с У.В.Д., он направил жалобу начальнику СУ «Одинцовское», в Одинцовскую городскую прокуратуру, Генеральную прокуратуру и СК по Московской области. В результате было отменено постановление о прекращении уголовного дела, дело было приостановлено за розыском подозреваемого. Претензии от У.В.Д. он не получал, о жалобе узнал только из АП МО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каких-либо документов не прилож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У.В.Д. и адвокат П.И.Н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возражений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04.2012 г. между сторонами настоящего дисциплинарного производства было заключено соглашение об оказании юридической помощи заявителю У.В.Д. в виде представления его интересов в качестве потерпевшего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не представлено доказательств надлежащего исполнения поручения заявителя У.В.Д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же комиссия отмечает, что в своих объяснениях адвокат П.И.Н. не опровергает доводов жалобы о том, что он не представлял интересов заявителя в суде, не знакомился с материалами дел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как следует из доводов жалобы и подтверждается вышеуказанными документами, 21.01.2015 г. заявителем адвокату была направлена претензия о ненадлежащем исполнении по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поручение не было выполнено адвокатом в полном объём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комиссия отмечает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П.И.Н. был обязан, действуя разумно и добросовестно, после отказа доверителя от его услуг, принять меры по согласованию с У.В.Д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вод адвоката П.И.Н. на неполучение претензии заявителя комиссия считает несостоятельным, поскольку он опровергается копией почтовой квитанции об отправке претензии. Кроме того, за время, прошедшее с момента представления адвокатом письменных объяснений в АП МО до рассмотрения жалобы У.В.Д., адвокатом не предпринято никаких действий по исполнению рассматриваемой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П.И.Н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У.В.Д. выразившееся в том, что адвокат не ознакомился с материалами уголовного дела, не представлял интересы заявителя в суде, а после досрочного расторжения У.В.Д. соглашения не определил размер неотработанного вознаграждения и не предпринял мер по его возвра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 наличии в действиях адвоката П.И.Н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У.В.Д. выразившееся в том, что адвокат не ознакомился с материалами уголовного дела, не представлял интересы заявителя в суде, а после досрочного расторжения У.В.Д. соглашения не определил размер неотработанного вознаграждения и не предпринял мер по его возвр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6:00Z</dcterms:created>
  <dc:creator>Александр Никифоров</dc:creator>
  <dc:description/>
  <cp:keywords/>
  <dc:language>en-US</dc:language>
  <cp:lastModifiedBy>Admin</cp:lastModifiedBy>
  <cp:lastPrinted>2013-06-24T10:38:00Z</cp:lastPrinted>
  <dcterms:modified xsi:type="dcterms:W3CDTF">2015-08-08T20:31:00Z</dcterms:modified>
  <cp:revision>5</cp:revision>
  <dc:subject/>
  <dc:title>ЗАКЛЮЧЕНИЕ  КВАЛИФИКАЦИОННОЙ КОМИССИИ</dc:title>
</cp:coreProperties>
</file>