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7-04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4 апре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Тюмина А.С. Фомина В.А., Рублё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М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Б.О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М.С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rStyle w:val="S2"/>
        </w:rPr>
      </w:pPr>
      <w:r>
        <w:rPr>
          <w:rStyle w:val="S2"/>
        </w:rPr>
        <w:t>25.03.2015 г. В АП МО поступила жалоба доверителя Б.О.В. в отношении адвоката С.М.С., в которой заявитель указывает, что она обратилась к адвокату за защитой своих прав в судебном процессе по гражданскому делу. 14.06.2014 г. на адвоката С.М.С. была оформлена доверенность. 25.06.2014 г. заявитель улетела по турпутёвке в Италию. После возвращения из Италии, связалась с адвокатом и та пояснила, что проведено 2 судебных заседания и иск оставили без рассмотрения. В ноябре 2014 г. ответчик подал заявление и дело возобновили. Заявительница считала, что её иск тоже должен был возобновиться автоматически, падала заявление, но судья отказала, поскольку адвокат отсутствовала в судебных заседаниях. Адвокат вернула 5 000 рублей в августе, когда Б.О.В. ещё не знала, что адвоката не было в суде. Б.О.В. полагает, что адвокат её обманула и просит «разобраться с противоправными действиями адвоката С.М.С.».</w:t>
      </w:r>
    </w:p>
    <w:p>
      <w:pPr>
        <w:pStyle w:val="Normal"/>
        <w:ind w:firstLine="720"/>
        <w:jc w:val="both"/>
        <w:rPr/>
      </w:pPr>
      <w:r>
        <w:rPr>
          <w:rStyle w:val="S2"/>
        </w:rPr>
        <w:t>К жалобе заявителем приложены копии нотариальной доверенности, выданной адвокату С.М.С. на представление интересов Б.О.В. в суде и определения Сергиево-Посадского городского суда от 26.06.2014 г. об оставлении иска без движения.</w:t>
      </w:r>
    </w:p>
    <w:p>
      <w:pPr>
        <w:pStyle w:val="Normal"/>
        <w:ind w:firstLine="720"/>
        <w:jc w:val="both"/>
        <w:rPr/>
      </w:pPr>
      <w:r>
        <w:rPr>
          <w:rStyle w:val="S2"/>
        </w:rPr>
        <w:t>Адвокат С.М.С. представила письменные объяснения, в которых она не согласилась с доводами жалобы и пояснила, что 20.06.2014 г. она заключила соглашение с заявительницей, по которому принимала на себя обязанность только по ознакомлению с материалами гражданского дела и формированию правовой позиции. Размер вознаграждения составил 5 000 рублей, которые были внесены в кассу Коллегии адвокатов «ХП». Б.О.В. выдала доверенность, потому что иначе адвокату не выдали бы для ознакомления материалы дела. Адвокат ознакомилась с материалами дела, встретилась с Б.О.В. и пояснила ей свою позицию о том, что оснований для удовлетворения обоих исков не имеется, и в интересах Б.О.В. чтобы иски были оставлены без рассмотрения. Заявительница с этим согласилась. 22.09.2014 г. Б.О.В. приехала в офис и стала скандалить по причине отсутствия адвоката в судебных заседаниях. Объяснить, что это не предусмотрено соглашением, не удалось. Сумма вознаграждения была небольшой, поэтому адвокат, в целях предотвращения дальнейшего конфликта, решила возвратить её Б.О.В. в полном объёме.</w:t>
      </w:r>
    </w:p>
    <w:p>
      <w:pPr>
        <w:pStyle w:val="Normal"/>
        <w:ind w:firstLine="720"/>
        <w:jc w:val="both"/>
        <w:rPr/>
      </w:pPr>
      <w:r>
        <w:rPr>
          <w:rStyle w:val="S2"/>
        </w:rPr>
        <w:t>К объяснениям адвоката приложена копия заявления Б.О.В. о расторжении соглашения с адвокатом и получении 5 000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Б.О.В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адвокат С.М.С. подтвердила доводы, изложенные в письменных объяснениях. На вопросы членов комиссии пояснила, что соглашения с Б.О.В. у неё нет, поскольку все соглашения сдавались в коллегию. Получить экземпляр соглашения в коллегии она не может, поскольку соглашения были утеряны при переезде коллег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ом представлена справка КА «ХП» о том, что в кассу поступили 5 000 рублей, предусмотренные соглашением с Б.О.В. и копия лицевого счёта адвоката С.М.С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Заявительница Б.О.В. и адвокат С.М.С. не отрицают наличие между ними соглашения об оказании юридической помощи. Однако, ни одна из сторон не представила копию этого соглашения в комиссию. При таких обстоятельствах, комиссия не может сделать вывод о предмете поручения Б.О.В. и объёме обязанностей, принятых на себя адвокатом.</w:t>
      </w:r>
    </w:p>
    <w:p>
      <w:pPr>
        <w:pStyle w:val="Normal"/>
        <w:ind w:firstLine="720"/>
        <w:jc w:val="both"/>
        <w:rPr/>
      </w:pPr>
      <w:r>
        <w:rPr/>
        <w:t xml:space="preserve">Комиссия считает, что причина, по которой адвокат не может представить свой экземпляр соглашения является неуважительной, но данное обстоятельство само по себе не образует дисциплинарного проступка. </w:t>
      </w:r>
    </w:p>
    <w:p>
      <w:pPr>
        <w:pStyle w:val="Normal"/>
        <w:ind w:firstLine="720"/>
        <w:jc w:val="both"/>
        <w:rPr/>
      </w:pPr>
      <w:r>
        <w:rPr/>
        <w:t xml:space="preserve">При рассмотрении дисциплинарного производства комиссия последовательно исходит из презумпции добросовестности адвоката, закреплённой в </w:t>
      </w:r>
      <w:r>
        <w:rPr>
          <w:szCs w:val="24"/>
        </w:rPr>
        <w:t xml:space="preserve">п.п. 1 п. 1 ст. 7 ФЗ «Об адвокатской деятельности и адвокатуре в РФ», п. 1 ст. 8 Кодекса профессиональной этики адвоката, опровержение которой возложено на заявителя. Кроме того, </w:t>
      </w:r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В своей жалобе Б.О.В. не указывает, что адвокат не предоставила ей экземпляра соглашения. При этом заявительница, в обоснование доводов жалобы, не представила этого соглашения в комиссию. Как следует из копии собственноручного заявления Б.О.В., при его написании она указывала именно на расторжение соглашения с адвокатом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Таким образом, комиссия считает, что в рассматриваемой ситуации презумпция добросовестности адвоката заявителем не опровергнут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С.М.С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Б.О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02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8T20:36:00Z</dcterms:modified>
  <cp:revision>7</cp:revision>
  <dc:subject/>
  <dc:title>ЗАКЛЮЧЕНИЕ  КВАЛИФИКАЦИОННОЙ КОМИССИИ</dc:title>
</cp:coreProperties>
</file>