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1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 xml:space="preserve"> Н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 xml:space="preserve"> А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О.Н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Н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8.12.2015 г. в АП МО поступила жалоба О.Н.Н. в отношении адвоката Б. Н.А., в которой заявитель сообщает, что 15.09.2014 г. его мама – О.Е.И. заплатила адвокату, в общей сумме, 65 000 руб. за представление интересов заявителя в качестве потерпевшего по уголовному делу. Адвокат не выдала экземпляр соглашения и документы, подтверждающие внесение денежных средств. Осенью 2015 г. адвокату было направлено смс-сообщение о прекращении отношений с ней, но она продолжала являться в суд. После того, как адвокат узнала о результатах экспертизы, отрицательной для заявителя, она перестала информировать его о датах судебных заседаний. Накануне первого судебного заседания адвокат позвонила О.Е.И. и сообщила, что надо заплатить 10 000 руб., чтобы адвокат участвовала в судебных заседаниях. Адвокат не предприняла никаких действий по защите заявителя, всё делала О.Е.И.: не отреагировала на то, что фактические обстоятельства произошедшего неправильно отражены в протоколе осмотра видеозаписи, в результате чего следователь предоставил экспертам недостоверные доказательства; не обжаловала действия следователя; не согласовывала с заявителем ходатайство о проведении повторной экспертизы; не отозвала ходатайство о проведении третьей экспертизы, хотя заявитель был с этим не согласе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нятии мер к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 в отношении доводов жалоб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Б.Н.А. и заявитель О.Н.Н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Б.Н.А. не представила объяснений, а равно и документов, подтверждающих надлежащее исполнение ею своих обязанностей перед доверителем О.Н.Н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 в объёме, указанном в жалобе О.Н.Н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Б.Н.А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О.Н.Н. а именно  п.п. 1 п. 1 ст. 7 ФЗ «Об адвокатской деятельности и адвокатуре в РФ», п. 1 ст. 8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Б.Н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О.Н.Н.,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не выдала доверителю его экземпляр и финансовые документы, подтверждающие оплату вознагра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ле досрочного расторжения соглашения доверителем, не имея законных оснований продолжала отказывать юридическую помощь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 отреагировала на то, что фактические обстоятельства произошедшего неправильно отражены в протоколе осмотра видеозапис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 обжаловала действия следовател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 согласовывала с заявителем ходатайство о проведении повторной экспертизы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опреки воле заявителя не отозвала ходатайство о проведении экспертизы;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Толчеев М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1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08:13:00Z</dcterms:modified>
  <cp:revision>13</cp:revision>
  <dc:subject/>
  <dc:title>ЗАКЛЮЧЕНИЕ  КВАЛИФИКАЦИОННОЙ КОМИССИИ</dc:title>
</cp:coreProperties>
</file>