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2/0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В.Е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4 янва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Н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Бабаянц Е.Е., Золотарёвой Н.М., Земсковой Н.В., Володиной С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Волошиной Е.Б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5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5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Ч.Е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В.Е.Б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6.12.2015 г. в АП МО поступила жалоба Ч.Е.А. в отношении адвоката В.Е.Б., в которой заявительница сообщает, что она обратилась к адвокату В. для представления её интересов в Арбитражном суде г. Москвы по заявлению об изменении порядка и способа исполнения решения суда. Адвокату выплачено 30 000 рублей. Письменного соглашения не заключалось, хотя адвокат говорила, что отправила его заявительнице почтой. Адвокат не явилась в судебное заседание, назначенное на 17.08.2015 г., не отвечала на телефонные звонки и смс-сообщения. Заявительнице удалось узнать, что адвокат перешла работать в другую коллегию адвокатов и только 07.09.2015 г. ей удалось связаться с адвокатом по телефону. Адвокат извинилась, что не явилась в судебное заседание, предложила подать апелляционную жалобу и обещала вернуть 30 000 руб. если решение суда будет не в пользу заявительницы. Судебное заседание было назначено на 02.11.2015 г., но адвокат сказала, что у неё записана другая дата – 12.11.2015 г. Апелляционная жалоба была оставлена без удовлетворения. Ч.Е.А. напомнила адвокату о договорённости о возврате вознаграждения, 14.11.2015 г. направила адвокату заявление об этом. 19.11.2015 г. адвокат сообщила, что отправила деньги заявительнице, но никаких переводов так и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ьницей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квитанции почтового перевода адвокату 3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 возврате денежных средств от 14.11.2015 г.;</w:t>
      </w:r>
    </w:p>
    <w:p>
      <w:pPr>
        <w:pStyle w:val="Normal"/>
        <w:jc w:val="both"/>
        <w:rPr/>
      </w:pPr>
      <w:r>
        <w:rPr>
          <w:szCs w:val="24"/>
        </w:rPr>
        <w:t>- скриншотов смс-переписки заявительницы и адвоката по вопросу возврата вознагражде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>Заявитель Ч.Е.А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заседании комиссии адвокат В.Е.Б. не согласилась с доводами жалобы, на вопросы членов комиссии пояснила, что 03.08.2015 г. она направила заявительнице на электронную почту проект соглашения. Доверенность и документы получила только накануне судебного заседания – 14.08.2015 г. Поскольку адвокат не ознакомилась с материалами дела, она решила не ходить в судебное заседание, назначенное на 17.08.2015 г., о чём Ч.Е.А. была предупреждена, в суд было направлено ходатайство об отложении судебного разбирательства. На представительство в суде апелляционной инстанции соглашение не заключалось, Ч.Е.А. просто выписала доверенность. Адвокат никогда не скрывалась от заявительницы. Понимает, что «сама себя подставила» тем, что не явилась в судебное заседание 17.08.2015 г., но у неё не было ни одного документ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ходатайству адвоката к материалам дисциплинарного производства приобщ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№ 035 от 03.08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чёта адвоката о выполненной рабо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исьменных объяснений адвоката В.Е.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3.08.2015 г. между адвокатом и заявительницей было заключено соглашение № 035 на представление интересов Ч.Е.А. по гражданскому делу в арбитражном суде 1-й инстанции. Адвокату выплачено вознаграждение в размере 30 000 рублей. Указанное соглашение подписано заявительницей. Поэтому комиссия считает неподтвержденным довод жалобы о том, что адвокат представляла её интересы в суде первой инстанции без заключения письменного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соглашении № 035 от 03.08.2015 г. отдельно указывается, что судебное заседание назначено на 17.08.2015 г. Соответственно, действуя разумно, добросовестно и активно, адвокат должна была явиться в судебное заседание и, если это требовалось, ходатайствовать о предоставлении времени на ознакомление с материалами дел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алее, адвокат как следует из доводов жалобы и объяснений адвоката, письменное соглашение на осуществление представительства в суде апелляционной инстанции не заключалось. П</w:t>
      </w:r>
      <w:r>
        <w:rPr>
          <w:rFonts w:eastAsia="Calibri"/>
          <w:color w:val="000000"/>
          <w:szCs w:val="24"/>
        </w:rPr>
        <w:t>ри отсутствии письменного соглашения об оказании юридической помощи, комиссия лишена возможности оценить объём обязанностей, принятых адвокатом для исполнения поручения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месте с тем,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заявительнице в арбитражном суде апелляционной инстанц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В.Е.Б. нарушений п.п. 1 п. 1 ст. 7, п. 1 и 2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Ч.Е.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В.Е.Б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Ч.Е.А., а именно нарушений п.п. 1 п. 1 ст. 7, п. 1 и 2 ст. 25 ФЗ «Об адвокатской деятельности и адвокатуре в РФ», п. 1 ст. 8 Кодекса профессиональной этики адвоката, выразившееся в неявке адвоката в судебное заседание 17.08.2015 г. и нарушении порядка оформления оказания юридической помощи</w:t>
      </w:r>
      <w:r>
        <w:rPr/>
        <w:t xml:space="preserve">, а именно оказания юридической помощи в виде представительства в арбитражном суде 2-ой инстанции </w:t>
      </w:r>
      <w:r>
        <w:rPr>
          <w:szCs w:val="24"/>
        </w:rPr>
        <w:t>без заключения письменно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5:27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1:36:00Z</dcterms:modified>
  <cp:revision>9</cp:revision>
  <dc:subject/>
  <dc:title>ЗАКЛЮЧЕНИЕ  КВАЛИФИКАЦИОННОЙ КОМИССИИ</dc:title>
</cp:coreProperties>
</file>