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Д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Д.И. и его представителя – адвоката К.А.К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П.Р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Д.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4.11.2015 г. в АП МО поступила жалоба П.Р.М., в которой он сообщает, что в отношении него было возбуждено уголовное дело по факту нанесения телесных повреждений К.А.В. и его защиту, в порядке ст. 51 УПК РФ осуществлял адвокат Г.Д.И. Позднее по тем же обстоятельствам заявитель сам обратился с заявлением о привлечении к уголовной ответственности К.А.В., К.Ю.В. и др. В судебном заседании у мирового судьи К.А.В. и др. защищал адвокат заявителя – Г.Д.И.  Заявитель считает, что такие действия адвоката являются нарушением, поскольку он сообщал адвокату сведения, которые ни при каких обстоятельствах не должны были быть известны К.А.В. и д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следователя СО ОМВД России по Можайскому района от 17.11.2015 г. об отказе в удовлетворении ходатайства о переквалификации;</w:t>
      </w:r>
    </w:p>
    <w:p>
      <w:pPr>
        <w:pStyle w:val="Normal"/>
        <w:jc w:val="both"/>
        <w:rPr/>
      </w:pPr>
      <w:r>
        <w:rPr>
          <w:szCs w:val="24"/>
        </w:rPr>
        <w:t>- ордера адвоката № 121903 от 10.09.2015 г., согласно которому ему, в порядке ст. 51 УПК РФ, поручена защита К.Ю.В. у мирового судьи с.у. № 125 Можайского судебного р-на МО;</w:t>
      </w:r>
    </w:p>
    <w:p>
      <w:pPr>
        <w:pStyle w:val="Normal"/>
        <w:jc w:val="both"/>
        <w:rPr/>
      </w:pPr>
      <w:r>
        <w:rPr>
          <w:szCs w:val="24"/>
        </w:rPr>
        <w:t>- ордера адвоката № 121881 от 10.09.2015 г., согласно которому адвокату К.Е.Т., в порядке ст. 51 УПК РФ, поручена защита В.Е.Т. у мирового судьи с.у. № 125 Можайского судебного р-на МО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письменных объяснениях адвокат не согласился с доводами жалобы, пояснив, что он действительно осуществлял защиту заявителя, в порядке ст. 51 УПК РФ, при его допросе в качестве подозреваемого в СО ОМВД России по Можайскому р-ну МО. В дальнейшем К.А.В. заключил соглашение с адвокатом М.А.Ю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зднее П.Р.М. обратился с заявлением о возбуждении уголовного дела частного обвинения, к мировому судье. По этому делу адвокат должен был защищать К.Ю.В., выписал ордер, но даже не беседовал с подзащитной, поскольку был уведомлен, что она заключила соглашение с адвокатом К.В.В. Других лиц по данному делу адвокат не защищал, ордеров не выписывал. В постановлении мирового судьи от 18.09.2015 г. адвокат указан в качестве защитника другого обвиняемого – В.Е.Г. Однако, судом была допущена ошибка, и 15.12.2015 г. было вынесено Постановление «о разъяснении сомнений и неясности, возникших при исполнении приговора суда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объяснениям адвоката приложена копия указанного постановления, в котором говорится, что в судебном заседании 18.09.2015 г. защиту В.Е.Т. осуществлял адвокат К.А.К., адвокат Г.Д.И. указан ошибочно. В том же постановлении говорится, что адвокат Г.Д.И. осуществлял защиту К.Ю.В., которая от его услуг отказалась, поскольку у неё было заключено соглашение с адвокатом К.В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адвокатом приложена копия ордера № 121903 от 10.09.2015 г. на защиту К.Ю.В. у мирового судьи с.у. № 125 Можайского судебного р-на МО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П.Р.М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заседании комиссии адвокат поддержал доводы письменных объяснений, пояснил, что знал, что у К.Ю.В. было заключено соглашение с адвокатом К.В.В., но судья настояла на явке в судебное заседание для того, чтобы К.Ю.В. отказалась от его услуг, что и произошло. Также адвокат сообщил, что с К.он не общался, если бы она не заявила отказ, то адвокат взял бы самоотвод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едставитель адвоката – адвокат К.А.К. пояснил, что автором жалобы является не заявитель, а адвокат М.А.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двокат Г.Д.И. осуществлял защиту заявителя в порядке ст. 51 УПК РФ, при его допросе в качестве подозреваемого в СО ОМВД России по Можайскому р-ну МО. Свидетелем по данному делу являлась К.Ю.В. Впоследствии адвокат получил требование мирового судьи о назначении защитника в порядке ст. 51 УПК РФ для защиты К.Ю.В. по уголовному делу частного обвинения, возбужденному по заявлению П.Р.М. </w:t>
      </w:r>
    </w:p>
    <w:p>
      <w:pPr>
        <w:pStyle w:val="Normal"/>
        <w:ind w:firstLine="567"/>
        <w:jc w:val="both"/>
        <w:rPr/>
      </w:pP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явитель считает, что адвокат осуществлял защиту лица с противоположными интересами – К.Ю.В. и сообщил ей сведения, полученные от П.Р.М. Однако, как следует из объяснений адвоката, защиту К.Ю.В. по соглашению осуществляла адвокат К.В.В., от его услуг она отказалась в судебном заседани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Квалификационная комиссия в своей практике последовательно исходит от презумпции добросовестности адвоката (п. 1 ст. 8 Кодекса профессиональной этики адвоката, п.п. 1 п. 1 ст. 7 ФЗ «Об адвокатской деятельности и адвокатуре в РФ»), обязанность опровержения которой возложена на заявителя (участника дисциплинарного производства, требующего привлечения адвоката к дисциплинарной ответственности), который должен доказать те обстоятельства, на которые он ссылается как на основание своих требований</w:t>
      </w:r>
      <w:r>
        <w:rPr>
          <w:rFonts w:cs="Arial" w:ascii="Arial" w:hAnsi="Arial"/>
          <w:color w:val="454545"/>
          <w:sz w:val="18"/>
          <w:szCs w:val="18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явителем не представлены надлежащие, неопровержимые доказательства того, что адвокат защищал Кирьянову Ю.В. в судебном заседании.  Объяснения адвоката о том, что К.О.В. отказалась от его услуг в начале судебного заседания, иначе адвокат взял бы самоотвод, фактически защиту осуществляла адвокат ., заявителем не опровергнуты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Д.И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Р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7:00Z</dcterms:created>
  <dc:creator>Александр Лобунец</dc:creator>
  <dc:description/>
  <cp:keywords/>
  <dc:language>en-US</dc:language>
  <cp:lastModifiedBy>KADR2</cp:lastModifiedBy>
  <cp:lastPrinted>2013-06-24T10:38:00Z</cp:lastPrinted>
  <dcterms:modified xsi:type="dcterms:W3CDTF">2017-08-28T11:55:00Z</dcterms:modified>
  <cp:revision>12</cp:revision>
  <dc:subject/>
  <dc:title>ЗАКЛЮЧЕНИЕ  КВАЛИФИКАЦИОННОЙ КОМИССИИ</dc:title>
</cp:coreProperties>
</file>