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6/0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И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4 янва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Н.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Бабаянц Е.Е., Золотарёвой Н.М., Земсковой Н.В., Володиной С.И., Фомина В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4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жалобе доверителя М.В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И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6.11.2015 г. в АП МО поступила жалоба М.В.В., в которой он сообщает, что 07.11.2014 г. с адвокатом было заключено соглашение на защиту в Одинцовском городском суде МО. Адвокат не оказывал заявителю юридической помощи: не явился на судебное заседание о продлении меры пресечения, не являлся на ознакомление с материалами дела, не подавал ходатайств в защиту заявителя, отказался согласовывать позицию и выработать линию защиту перед судебными слушаниями, не консультировал заявителя, фактически отказался от участия в прениях, не информировал о результатах приговора по уголовному делу, отказался писать апелляционную жалоб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ом не представлено письменных объяснений, а равно иных документов в отношении доводов жалобы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Адвокат К.И.В. и заявитель М.В.В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жалоб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илу п. 4 ст. 13 Кодекса профессиональной этики адвоката, адвокат обязан обжаловать приговор по просьбе подзащитного. Отказ от обжалования фиксируется письменным заявлением подзащитного адвокату. 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оскольку адвокат К.И.В. не представил объяснений, а равно и документов, подтверждающих надлежащее исполнение им своих обязанностей перед доверителем М.В.В., Квалификационная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 в объёме, указанном в жалобе М.В.В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Также комиссия не располагает данными о том, что адвокатом К.И.В. был получен письменный отказ заявителя от обжалования приговора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</w:rPr>
        <w:t>На основании изложенного, Квалификационная комиссия даёт заключение о  наличии в действиях (бездействии) адвоката К.И.В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им своих обязанностей перед доверителем М.В.В., а именно  п.п. 1 п. 1 ст. 7 ФЗ «Об адвокатской деятельности и адвокатуре в РФ», п. 1 ст. 8, п. 4 ст. 13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К.И.В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своих обязанностей перед доверителем М.В.В., а именно п.п. 1 п. 1 ст. 7 ФЗ «Об адвокатской деятельности и адвокатуре в РФ», п. 1 ст. 8, п. 4 ст. 13 Кодекса профессиональной этики адвоката, выразившееся в том, что адвок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не явился в судебное заседание при рассмотрении вопроса о продлении меры пресеч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не явился на ознакомление с материалами дела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не подавал ходатайств в защиту заявителя, отказался согласовывать позицию и выработать линию защиту перед судебными слушаниями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не консультировал заявителя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фактически отказался от участия в прениях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не информировал о результатах приговора по уголовному делу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тказался обжаловать приговор в апелляционную инстанцию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Толчеев М.Н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56:00Z</dcterms:created>
  <dc:creator>Александр Лобунец</dc:creator>
  <dc:description/>
  <cp:keywords/>
  <dc:language>en-US</dc:language>
  <cp:lastModifiedBy>KADR2</cp:lastModifiedBy>
  <cp:lastPrinted>2013-06-24T10:38:00Z</cp:lastPrinted>
  <dcterms:modified xsi:type="dcterms:W3CDTF">2017-08-28T12:12:00Z</dcterms:modified>
  <cp:revision>8</cp:revision>
  <dc:subject/>
  <dc:title>ЗАКЛЮЧЕНИЕ  КВАЛИФИКАЦИОННОЙ КОМИССИИ</dc:title>
</cp:coreProperties>
</file>