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8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Е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М.Е.Н. и её представителя (по устному заявлению) – М.И.Д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Е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Е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1.12.2015 г. в АП МО поступила жалоба М.Е.Н. в отношении адвоката М.Е.Ю., в которой заявительница сообщает, что 02.06.2015 г. между ней и адвокатом было заключено соглашение № 006824 на защиту по уголовному делу сына заявительницы – М.А.Д. Адвокату выплачено вознаграждение 60 000 руб. Адвокат вступила в дело на стадии предварительного следствия, на этапе ознакомления с материалами дела. Адвокат не заявила ни одного ходатайства, не предоставила отчётности о проделанной работе, не присутствовала в судебном заседании по продлению срока содержания под страж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№ 006824 от 02.06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№ 006824 от 02.06.2015 г. на 60 000 руб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письменных объяснениях, оглашённых в заседании комиссии, адвокат не согласилась с доводами жалобы, пояснив, что соглашение № 006824 от 02.06.2015 г. было заключено на ознакомление с материалами дела. Адвокат ознакомилась с 29 томами уголовного дела, с 8 томами ознакомилась повторно. В августе 2015 г. М.А.Д. попросила расторгнуть договор и вернуть её 50% выплаченного вознаграждения. Поэтому адвокат не могла продолжать дальше работать по делу. 23.10.2015 г. адвокат направила заявительнице письмо, в котором сообщила об отказе в возврате вознаграждения, поскольку работа выполнена в полном объём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распоряжении Президента АП МО в отношении адвоката М.Е.Ю. указывается на необходимость предоставления копий материалов адвокатского досье. В письменных объяснениях адвокат сообщает о наличии досье, предоставить его не может, поскольку все содержащиеся в нём документы являются адвокатской тайн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М.Е.Ю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.Е.Н. в заседание комиссии явилась, заявила ходатайство о допуске в качестве её представителя М.И.Д. Членами комиссии принято решение об удовлетворении указанного ходатай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М.Е.Н. и её представитель М.И.Д. в заседании комиссии поддержали доводы жалобы, на вопросы членов комиссии, М.И.Д. пояснила, что они требовали от адвоката предоставления отчёта о выполненной работе. При выполнении требований ст. 217 УПК РФ адвокат не присутствовала, был другой адвока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заявителя и её представителя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02.06.2015 г. между сторонами рассматриваемого дисциплинарного производства было заключено соглашение об оказании юридической помощи № 006824. Адвокату выплачено вознаграждение в размере 60 000 рублей. Предмет указанного соглашения определён следующим образом: «уголовное дело М.А.Д. (изучение дела, ст. 217 УПК)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считает, что при заключении адвокатом соглашения на «изучение дела», честное, разумное и добросовестное исполнение адвокатом своих обязанностей перед доверителем предполагает, по исполнению поручения, предоставление адвокатом отчёта о проделанной работе, поскольку иное оставляет неясным, в чём именно заключалось оказание адвокатом квалифицированной юридической помощи, либо предполагать, что адвокат ознакомилась с материалами уголовного дела в собственных интересах, что недопустимо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6 ст. 10 Кодекса профессиональной этики адвоката, </w:t>
      </w:r>
      <w:r>
        <w:rPr>
          <w:rFonts w:eastAsia="Calibri"/>
          <w:color w:val="000000"/>
          <w:szCs w:val="24"/>
        </w:rPr>
        <w:t>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не соглашается с адвокатом, что в предмет соглашения входило только ознакомление с материалами дела. Предмет поручения определён как «изучение дела, ст. 217 УПК», что очевидно указывает на обязанность адвоката по защите прав и законных интересов М.А.Д. при выполнении ознакомлении с материалами дела в порядке ст. 217 УПК РФ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, в своих письменных объяснениях, не отрицает, что соглашение было расторгнуто заявительницей досрочно. Это соотносится с пояснением представителя М.И.Д. о том, что при выполнении требований ст. 217 УПК РФ присутствовал другой адвок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М.Е.Ю. был обязана, действуя разумно и добросовестно, после отказа доверителя от его услуг, принять меры по согласованию с М.Е.Н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М.Е.Ю. нарушений  п.п. 1 п. 1 ст. 7 ФЗ «Об адвокатской деятельности и адвокатуре в РФ», п. 1 ст. 8, п. 6 ст. 10 Кодекса профессиональной этики адвоката, а также ненадлежащем исполнении своих обязанностей перед доверителем М.Е.Н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>о наличии в действиях адвоката М.Е.Ю. нарушений  п.п. 1 п. 1 ст. 7 ФЗ «Об адвокатской деятельности и адвокатуре в РФ», п. 1 ст. 8, п. 6 ст. 10 Кодекса профессиональной этики адвоката, а также ненадлежащем исполнении своих обязанностей перед доверителем М.Е.Н. выразившееся в том, что адвокат, после досрочного расторжения М.Е.Н. соглашения от 02.06.2015 г. № 006824 не определила размер неотработанного вознаграждения, не предприняла мер по его возврату и не предоставила доверителю отчёта о проделанной работ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41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2:29:00Z</dcterms:modified>
  <cp:revision>7</cp:revision>
  <dc:subject/>
  <dc:title>ЗАКЛЮЧЕНИЕ  КВАЛИФИКАЦИОННОЙ КОМИССИИ</dc:title>
</cp:coreProperties>
</file>