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О. Я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федерального судьи Промышленного районного суда г. Смоленска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О.Я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08.12.2015 г. в АП МО поступило вышеуказанное обращение судьи в отношении адвоката О.Я.В. в котором заявитель сообщает, что адвокат О.Я.В. осуществлял защиту  обвиняемого Б.Б.М. Адвокат 27.11.2015 участвуя в рассмотрении ходатайства о продлении срока содержания под стражей обвиняемого допустил высказывания не совместимые с этикой адвоката, а именно </w:t>
      </w:r>
      <w:r>
        <w:rPr>
          <w:i/>
          <w:szCs w:val="24"/>
        </w:rPr>
        <w:t>«Позиция прокурора была ожидаема: он материалы дела не знает и не читал, поэтому проще всего поддержать необоснованные высказывания следователя.», «Прокурор, конечно, должен надзирать за соблюдением законности, но соблюдается она или нет – ему неинтересно».</w:t>
      </w:r>
      <w:r>
        <w:rPr>
          <w:szCs w:val="24"/>
        </w:rPr>
        <w:t xml:space="preserve"> По мнению суда, указанные факты свидетельствуют о явном неуважении к участникам процесса и нарушении адвокатом п.7 ст. 9 КПЭА. 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О.Я.В. и заявитель – судья К.Л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обращения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к следует из обращения, адвокат в корректной форме, без использования вульгаризмов, обсценной лексики, выразил своё мнение в отношении позиции гособвинителя при рассмотрении в судебном заседании вопроса о продлении его доверителю меры пресечения в виде заключения под страж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При этом комиссия учитывает, что </w:t>
      </w:r>
      <w:r>
        <w:rPr>
          <w:rFonts w:eastAsia="Calibri"/>
          <w:color w:val="000000"/>
          <w:szCs w:val="24"/>
        </w:rPr>
        <w:t>согласно Постановления ЕСПЧ «П.С. против Нидерландов» (</w:t>
      </w:r>
      <w:r>
        <w:rPr>
          <w:rFonts w:eastAsia="Calibri"/>
          <w:color w:val="000000"/>
          <w:szCs w:val="24"/>
          <w:lang w:val="en-US"/>
        </w:rPr>
        <w:t>P</w:t>
      </w:r>
      <w:r>
        <w:rPr>
          <w:rFonts w:eastAsia="Calibri"/>
          <w:color w:val="000000"/>
          <w:szCs w:val="24"/>
        </w:rPr>
        <w:t>.</w:t>
      </w:r>
      <w:r>
        <w:rPr>
          <w:rFonts w:eastAsia="Calibri"/>
          <w:color w:val="000000"/>
          <w:szCs w:val="24"/>
          <w:lang w:val="en-US"/>
        </w:rPr>
        <w:t>S</w:t>
      </w:r>
      <w:r>
        <w:rPr>
          <w:rFonts w:eastAsia="Calibri"/>
          <w:color w:val="000000"/>
          <w:szCs w:val="24"/>
        </w:rPr>
        <w:t xml:space="preserve">. </w:t>
      </w:r>
      <w:r>
        <w:rPr>
          <w:rFonts w:eastAsia="Calibri"/>
          <w:color w:val="000000"/>
          <w:szCs w:val="24"/>
          <w:lang w:val="en-US"/>
        </w:rPr>
        <w:t>v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  <w:lang w:val="en-US"/>
        </w:rPr>
        <w:t>Netheriands</w:t>
      </w:r>
      <w:r>
        <w:rPr>
          <w:rFonts w:eastAsia="Calibri"/>
          <w:color w:val="000000"/>
          <w:szCs w:val="24"/>
        </w:rPr>
        <w:t>), при решении вопроса о привлечении адвоката к дисциплинарной ответственности следует избегать «замораживающего эффекта» по отношению к исполнению адвокатом своих обязанностей защитника по уголовному делу и защите интересов доверителей в будущ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О.Я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0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3:08:00Z</dcterms:modified>
  <cp:revision>5</cp:revision>
  <dc:subject/>
  <dc:title>ЗАКЛЮЧЕНИЕ  КВАЛИФИКАЦИОННОЙ КОМИССИИ</dc:title>
</cp:coreProperties>
</file>