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2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Г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Г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Ш.А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Г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4.12.2015 г. в АП МО поступила жалоба Ш.А.В. в отношении адвоката С.Г.В., в которой заявительница сообщает, что 10.04.2015 г. она была задержана по факту покупки наркотического вещества для своего сына – наркомана. В порядке ст. 51 УПК РФ её защиту осуществляла адвокат С.Г.В. Адвокат не защищала е интересов, заставляла подписывать то, что написали оперативные работники, угрожала большим тюремным сроком. Обсуждала со следователем её показания в качестве подозреваемой и обвиняемой, заставляла их подписывать, не разъяснила заявительнице её права, не сказала, что она может воспользоваться ст. 51 Конституции РФ, а также вместе со следователем сказала, что ей не положен телефонный звонок родным. В результате, в протоколе заявительницу представили «сбытчицей героин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Ш.А.В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исьменных объяснениях, оглашённых в заседании комиссии, адвокат не согласилась с доводами жалобы, пояснив, что 14.04.2015 г., она, по требованию следователя, осуществляла защиту заявительницы, в порядке ст. 51 УПК РФ. Заявительнице были разъяснены её права, о чем имеется её собственноручная подпись в протоколе. Показания Ш.А.В. давала добровольно, никаких замечаний и дополнений в протоколе не указывала. Адвокат предложила, чтобы заявительница связалась с кем-либо из родственников, чтобы они повезли медицинские документы сына, но она сказала, что проживает одна с сыном. На следующий день, 15.04.2015 г. в суде рассматривался вопрос об избрании в отношении Ш.А.В. меры пресечения. Адвокат возражала против заключения под стражу. 16.04.2015 г. в дело вступил адвокат по соглашению – У.В.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приложена копия протокола допроса заявительницы в качестве подозреваемой от 14.04.2015 г., постановления суда об избрании меры пресечения от 15.04.2015 г., апелляционной жалобы Ш.А.В. на постановление об избрании меры пресечения, речи Ш.А.В. в прениях, приговора Люберецкого городского суда в отношении Ш.А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Ш.А.В. не представлено доказательств, подтверждающих доводы, изложенные в жалобе.</w:t>
      </w:r>
    </w:p>
    <w:p>
      <w:pPr>
        <w:pStyle w:val="Normal"/>
        <w:ind w:firstLine="720"/>
        <w:jc w:val="both"/>
        <w:rPr/>
      </w:pPr>
      <w:r>
        <w:rPr/>
        <w:t>Напротив, в протоколе допроса заявительницы в качестве подозреваемой отсутствуют какие-либо замечания, заявления, ходатайства а отношении действий адвоката, отказ от адвоката также не заявлен. В апелляционной жалобе Ш.А.В. на постановление Люберецкого городского суда от 15.04.2015 г. заявительница также не указывает, что адвокатом были допущены какие-либо нарушения закона. При произнесении последнего слова Ш.А.В. не сообщает о нарушениях, допущенных адвокато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Г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Ш.А.В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05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3:21:00Z</dcterms:modified>
  <cp:revision>7</cp:revision>
  <dc:subject/>
  <dc:title>ЗАКЛЮЧЕНИЕ  КВАЛИФИКАЦИОННОЙ КОМИССИИ</dc:title>
</cp:coreProperties>
</file>