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И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И.Д. и адвоката-заявителя К.Е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К.Е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И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.12.2015 г. в АП МО поступила жалоба адвоката К.Е.Е. в отношении адвоката Т.И.Д., в которой сообщается, что адвокатом Т.И.Д.  в отношении К.Е.Е. распространяются сведения порочащего характера.  В оскорбительной  и циничной форме адвокат излагает  в отношении нее ничем не подтвержденную и не соответствующую действительности информацию, путем подачи заявлений в Президиум МОКА и   Президенту АПМО. 13.01.2016 г. от адвоката К.Е.Е. поступила дополнительная жалоба, в которой она уточняет, что адвокатом Т.И.Д. допустил следующие высказывания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 xml:space="preserve">«Это безграмотная адвокат и очень безграмотная заведующая. … почти тридцать лет до своего назначения на должность заведующей была серенькой мышью, ничем себя не проявляла…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… раз она через тридцать лет села в столь значимое для неё кресло заведующего, то к ней вернулся разум, которым она не владела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(Сейчас – член ревизионной комиссии АП МО), причём это не за счёт деловых качеств, а в большей степени за счёт «лизнуть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К. по своим показателям занимала одно из последних мест среди адвокатов»; «Но то, что К.Е.Е. – совершенно безграмотный человек: и как адвокат, и как заведующая – у меня нет никаких сомнений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Хотя К. и соврать недолго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Почему я дежурю, а К. с шапкой собирает деньги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Зная ненасытную любовь К. к деньгам, некоторые адвокаты называют это её алчностью»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Сейчас, оценивая работу Т., можно сказать, что грубых нарушений у него не было. Ну, выпивал мужик. К. тоже пьёт.»; </w:t>
      </w:r>
    </w:p>
    <w:p>
      <w:pPr>
        <w:pStyle w:val="Normal"/>
        <w:jc w:val="both"/>
        <w:rPr/>
      </w:pPr>
      <w:r>
        <w:rPr>
          <w:szCs w:val="24"/>
        </w:rPr>
        <w:t>«Кстати, и фонд прекратил существование из-за пьянок и гулянок К.»; «К. заинтересована поменять весь состав, чтобы в консультации осталось меньше адвокатов, которые на протяжении многих лет знают низкий уровень её деловых качеств, как она проедала и пропивала общественные деньг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ставится вопрос о принятии дисциплинарных мер к адвокат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К жалобе приложено заявление адвоката К.Е.Е. и обращение адвоката Т. И.Д., а также приложен «Акт проверки движения денежных средств по общественной кассе (ОК) М. филиала  МОКА» от 04.02.2009 г., и «Список адвокатов М. филиала МОКА», объявления, обращений Т.И.Д. в Президиум МО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Т.И.Д. не представлено письменных объяснений в отношении доводов представлени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я адвокат К.Е.Е. поддержала доводы жалобы, дополнительно пояснила, что на протяжении тринадцати лет она подвергается нападкам со стороны Т.И.Д. Эти нападки выходят не только за рамки взаимоотношений в филиале, но и за рамки г. М.. В 2012 г. Т. подавал жалобу в Президиум МОКА, была назначена проверка, которая не подтвердила доводов жалобы. Жалоба 2012 г. была корректной, но жалоба 2015 г. является оскорбительной, унижает честь и достоинство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Т.И.Д. на вопросы членов комиссии пояснил, что адвокат К.Е.Е. сделала выборку из его жалобы, если посмотреть её целиком, то там содержатся и факты. Это заявление было «криком души». Адвокат Т.И.Д. также пояснил, что он борется за авторитет адвокатского</w:t>
      </w:r>
      <w:r>
        <w:rPr>
          <w:i/>
          <w:szCs w:val="24"/>
        </w:rPr>
        <w:t xml:space="preserve"> </w:t>
      </w:r>
      <w:r>
        <w:rPr>
          <w:szCs w:val="24"/>
        </w:rPr>
        <w:t>образования</w:t>
      </w:r>
      <w:r>
        <w:rPr>
          <w:i/>
          <w:szCs w:val="24"/>
        </w:rPr>
        <w:t xml:space="preserve"> </w:t>
      </w:r>
      <w:r>
        <w:rPr>
          <w:szCs w:val="24"/>
        </w:rPr>
        <w:t>и согласен, что допустил некорректные высказывания, но иначе не мог привлечь внимание к проблемам филиала, и приносит свои изви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рилагаемых документов, заслушав сторон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Фактические обстоятельства рассматриваемого дисциплинарного производства не отрицаются сторонами и подтверждаются приложенным к жалобе заявлением Т.И.Д. в Президиум МОКА и Президенту АП МО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1 ст. 15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Данная норма не имеет каких-либо исключений и подлежит неукоснительному исполнению независимо от того, допущены ли соответствующие выражения в устных высказываниях или письменных документах, идёт ли речь о взаимоотношениях адвокатов в процессе защиты прав своих доверителей или о взаимоотношениях внутри адвокатского образ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отношении правил адвокатской этики во взаимоотношениях между адвокатами доктринальным стало мнение о том, что «уважение к своему товарищу по профессии, его личности, деловой и общественной репутации должно быть руководящим правилом для каждого адвоката, нравственной обязанностью которого является забота о достоинстве носимого звания и престижа адвокатуры. Это – азбука адвокатской этики, так как не может ожидать к себе уважения та организация, члены которой не проявляют в своих отношениях взаимной вежливости, такта и неизменной корректности…» (</w:t>
      </w:r>
      <w:r>
        <w:rPr>
          <w:i/>
          <w:szCs w:val="24"/>
        </w:rPr>
        <w:t xml:space="preserve">Ватман Д.П. </w:t>
      </w:r>
      <w:r>
        <w:rPr>
          <w:szCs w:val="24"/>
        </w:rPr>
        <w:t>Адвокатская этика. М. 1977. С. 56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этому независимо от побудительных причин, заставивших адвоката Т.И.Д. включить в своё обращение в Президиум МОКА и Президенту АП МО выражения, о которых говорится в жалобе адвоката К.Е.Е., использование таких выражений недопустим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комиссия приходит к выводу, что адвокатом Т.И.Д. допущено нарушение п. 1 ст. 15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- о наличии в действиях (бездействии) адвоката Т.И.Д. нарушения п. 1 ст. 15 Кодекса профессиональной этики адвоката, выразившееся том, что адвокат в обращении, направленном в Президиум МОКА и Президенту АП МО, допустил в отношении адвоката К. Е.Е. высказывания, перечисленные в её жалобе от 13.01.2016 г.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Толчеев М.Н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02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4:31:00Z</dcterms:modified>
  <cp:revision>12</cp:revision>
  <dc:subject/>
  <dc:title>ЗАКЛЮЧЕНИЕ  КВАЛИФИКАЦИОННОЙ КОМИССИИ</dc:title>
</cp:coreProperties>
</file>