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5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У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О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О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У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1.12.2015 г. в АП МО поступила жалоба С.О.В. в отношении адвоката У.А.В. в которой заявитель сообщает, что 19.01.2015 г. он «нанял» адвоката для представления его интересов по гражданскому делу. Адвокату выплачено 80 000 руб. (50 000 руб. по квитанции и 30 000 руб. переданы адвокату без подтверждающих документов). Письменного соглашения не заключалось. Адвокат ненадлежащим образом исполняла принятое на себя поручение: не вызвала в суд свидетелей, не получила из банка документы, подтверждающие аренду банковской ячейки, не представила суду справку о доходах заявителя, не предоставила отчёта о проделанной работе. Заявитель считает, что в результате таких действий адвоката он «судебный процесс проиграл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заявитель С.О.В. поддержал доводы жалобы, на вопросы членов комиссии пояснил, что адвокат составила краткую жалобу и сказала, что надо заключать новое соглашение и платить деньги. Решение суда было отменено с другим адвокатом. Заявитель сам был заинтересован приехать к адвокату, но она об этом не просила, а позднее вообще перестала выходить на связ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ась с доводами жалобы, пояснив, что она представляла интересы заявителя в Мытищинском городском суде МО по иску о разделе совместно нажитого имущества. Все действия были согласованы с заявителем. Адвокат подала встречный иск, оплатила госпошлину, участвовала во всех судебных заседаниях. Впоследствии подала апелляционную жалобу и решение суда первой инстанции от 04.03.2015 г. было отменено Московским областным судом, с принятием нового решения по делу. Письменное соглашение адвокат составила, но оно не было подписано заявителем, поскольку с С.О.В. адвокат не встречалась ни разу, общалась с его мамой. Свидетелей адвокат не опрашивала, поскольку заявитель не назвал их фамилий и адресов и не обеспечил их явки, банковские документы представлены в материалы дела, справка формы 2 НДФЛ не приобщалась, поскольку заявитель не сообщал о своём месте работы и доходах. 11.08.2015 заявитель направил смс-сообщения с требованием о предоставлении отчёта о проделанной работе. Адвокат в телефонном разговоре потребовала, чтобы заявитель приехал к ней в офис, подписал соглашение и написал письменное заявление с указанием «что конкретно в виде отчёта он от меня хочет получить». Однако, заявитель лично не приехал, вновь направил 12.08.2015 г. и 17.08.2015 г. аналогичные смс-сообщения и сообщения на электронную поч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У.А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представляла интересы заявителя по гражданскому делу, рассмотренному Мытищинский городским судом. Письменного соглашения об оказании юридической помощи между ними не заключалос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лее, </w:t>
      </w:r>
      <w:r>
        <w:rPr>
          <w:szCs w:val="24"/>
        </w:rPr>
        <w:t>комиссия указывает, что согласно п. 6 ст. 10 Кодекса профессиональной этики адвоката, при отмене или исполнении поручения адвокат должен незамедлительно предоставить доверителю, по его просьбе, отчёт о проделанной работе. Адвокатом указанная обязанность не выполнена, в письменных объяснениях она признаёт, что заявитель требовал от неё предоставления отчёта, но она потребовала от него написать письменное заявление с указанием «что конкретно в виде отчёта он от меня хочет получить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У.А.В. нарушений п.п. 1 п. 1 ст. 7, п. 1 и 2 ст. 25  ФЗ «Об адвокатской деятельности и адвокатуре в Российской Федерации», п. 1 ст. 8, п. 6 ст. 10 Кодекса профессиональной этики адвоката, а также ненадлежащем исполнении адвокатом своих обязанностей перед доверителем С.О.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ношении довода жалобы о том, что адвокату было передано 30 000 рублей без предоставления каких-либо финансовых документов, комиссия отмечает, что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.О.В. не предоставлено доказательств передачи адвокату 30 000 рублей без предоставления квитанц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 наличии в действиях адвоката У.А.В. п.п. 1 п. 1 ст. 7, п. 1 и 2 ст. 25  ФЗ «Об адвокатской деятельности и адвокатуре в Российской Федерации», п. 1 ст. 8, п. 6 ст. 10 Кодекса профессиональной этики адвоката, а также ненадлежащем исполнении адвокатом своих обязанностей перед доверителем С.О.В., выразившееся в том, что адвока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арушила порядок оформления оказания юридической помощи</w:t>
      </w:r>
      <w:r>
        <w:rPr/>
        <w:t xml:space="preserve">, а именно оказывала юридическую помощь в виде представительства С.О.В. в Мытищинском городском суде МО </w:t>
      </w:r>
      <w:r>
        <w:rPr>
          <w:szCs w:val="24"/>
        </w:rPr>
        <w:t>без заключения письменного согла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епредоставила С.О.В. отчёт о проделанной рабо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.о. Председателя Квалификационной комиссии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Толчеев М.Н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37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04:00Z</dcterms:modified>
  <cp:revision>14</cp:revision>
  <dc:subject/>
  <dc:title>ЗАКЛЮЧЕНИЕ  КВАЛИФИКАЦИОННОЙ КОМИССИИ</dc:title>
</cp:coreProperties>
</file>