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6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Ф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5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Л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08.12.2015 г. в АП МО поступила жалоба (с приложением – жалобой в адвокатское образование) А.Л.А. в отношении адвоката Ф.А.Е., из которых следует, что она заключила с адвокатом Ф.А.Е. договор на оказание правовой помощи по гражданскому делу. Заявитель указывает, что она обратилась к адвокату за оказанием юридической помощи в порядке, установленном Законом № 324 –ФЗ, как малоимущей. Однако, адвокат, пообещав «выиграть» дело и взыскать моральный вред, добился заключения договора и выплаты ему гонорара в размере 36000 рублей. В процессе судебного разбирательства адвокат вел себя некорректно по отношению к судье, кричал. В итоге в удовлетворении иска было отказано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ответственности, взыскании с адвоката выплаченного вознаграждения в сумме 36 000 рублей и взыскании морального вреда в размере 104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 жалобе также приложены копии следующих документов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правки о размере пенси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скового зая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стречного искового заявлен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апелляционной жалобы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го определения Московского областного суда от 12.10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глашения об оказании юридической помощи от 06.08.2015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об оплате вознагра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ОО «Бизнес» об исполнении договора возмездного оказания услуг, заключённого с заявительниц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о задатке и договора купли-продажи кварти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, оглашённых в заседании комиссии, адвокат не согласился с доводами жалобы, пояснив, что А.Л.А. обратилась к нему с просьбой о составлении встречного искового заявления, а после этого попросила представлять её интересы в суде. Было заключено соглашение. В суде адвокат поддерживал доводы встречного искового заявления, просил заявительницу предоставить справку о том, что она лично обращалась в редакцию газеты с объявлением о продаже квартиры, но она этого не сделала. Адвокат сообщает, что он действительно ругался с судьёй, поскольку тот отводил его вопросы как не имеющие отношения к делу. Иск был удовлетворён и с заявительницы взыскали оплату риэлторских услуг. Адвокат составил апелляционную жалобу, передал её заявительнице, объяснил порядок подачи и рассмотрения жалобы, а также сообщил, что если она хочет, чтобы он представлял её интересы в суде, то надо заключать новое соглашение. Больше заявительница к нему не обращала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жду сторонами рассматриваемого дисциплинарного производства 06.08.2015 г. было заключено соглашение об оказании юридической помощи, предметом которого является представительство А.Л.А. «по гражданскому делу в Талдомском суде». Адвокату выплачено вознаграждение в размере 30 000 руб.</w:t>
      </w:r>
    </w:p>
    <w:p>
      <w:pPr>
        <w:pStyle w:val="Normal"/>
        <w:ind w:firstLine="708"/>
        <w:jc w:val="both"/>
        <w:rPr/>
      </w:pP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В жалобе заявительница сообщает, что </w:t>
      </w:r>
      <w:r>
        <w:rPr>
          <w:szCs w:val="24"/>
        </w:rPr>
        <w:t xml:space="preserve">она обратилась к адвокату за оказанием бесплатной юридической помощи. Комиссия считает данный довод необоснованным, поскольку, в силу п. 3 ст. 18 ФЗ «О бесплатной юридической помощи в РФ», </w:t>
      </w:r>
      <w:r>
        <w:rPr>
          <w:rFonts w:eastAsia="Calibri"/>
          <w:color w:val="000000"/>
          <w:szCs w:val="24"/>
        </w:rPr>
        <w:t>организация участия адвокатов в деятельности государственной системы бесплатной юридической помощи в субъекте РФ осуществляется адвокатской палатой субъекта РФ. А.Л.А. в АП МО с заявлением о предоставлении юридической помощи бесплатно не обращалась. Аналогичное обращение не поступало и к адвокату. При отсутствии заявления и соответствующих документов, адвокат не имел возможности установить наделена ли заявительница правом на получение бесплатной юридической помощ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лее, А.Л.А. сообщает, что адвокат понудил её к заключению соглашения, обещал положительный результат исполнения поручения. Однако, доказательство данного довода комиссии не представлен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 отношении довода о некорректном поведении адвоката в суде, комиссия отмечает, что такой довод подлежит рассмотрению только по обращению суда, поскольку председательствующий принимает необходимые меры по обеспечению надлежащего порядка в судебном заседании (п. 3 ст. 156 ГПК РФ). Обращений суда по данному вопросу в АП МО не поступал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оглашение от 06.08.2015 г. заявительницей внесена запись: «Прошу вернуть 30 000 рб. Ф.В.А. как ненадлежащего адвоката п. 4.1». В жалобе содержится требование о взыскании с адвоката выплаченного вознаграждения в сумме 36 000 рублей и взыскании морального вреда в размере 104 000 рубл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Ф.А.Е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Л.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1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12:00Z</dcterms:modified>
  <cp:revision>9</cp:revision>
  <dc:subject/>
  <dc:title>ЗАКЛЮЧЕНИЕ  КВАЛИФИКАЦИОННОЙ КОМИССИИ</dc:title>
</cp:coreProperties>
</file>