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С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Н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 частному постановлению судьи Люберецкого районного суда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С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4.11.2015 г. в АП МО поступило частное постановление судьи Люберецкого городского суда МО П.С.Ю., в котором сообщается, что адвокат осуществлял защиту подсудимого К.Е.С. 20.08.2015 г. состоялось очередное судебное заседания. В связи с окончанием рабочего времени, слушание было перенесено на 21.08.2015 г. Однако, адвокат Ч.С.М., будучи надлежащим образом извещённым о времени и месте судебного заседания, в судебное заседание 21.08.2015 г. не явился. Заявитель считает, что такое поведение адвоката направлено на явный срыв судебного заседания и указывает на явное неуважение к суду и участникам процес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заявителем не приложено каких-либо докумен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 (возражениях на частное постановление), оглашённых в заседании комиссии, адвокат, не отрицая изложенных в частном постановлении обстоятельств, не согласился с доводами частного постановления, указав, что 21.08.2015 г. судебное заседание было отложено в связи с нахождением в отпуске адвоката К.С.Н., который заблаговременно предупредил об этом суд. Когда слушания были назначены на 21.08.2015 г. адвокат поинтересовался у адвоката К.С.Н. о его намерении отложить отпуск и явиться в судебное заседание, на что последний ответил, что отпуск откладывать не будет. 21.08.2015 г. адвокат позвонил в суд и ему была названа дата следующего судебного заседания – 31.08.2015 г. В этот день судебное заседание также не состоялось, поскольку адвокат К. находился в отпуске, и было перенесено на 14.09.2015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(возражениям) адвокатом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Ч.С.М. и заявитель – судья П.С.Ю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частного постановления и письменных объяснений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Адвокат не отрицает, что допустил неявку в судебное заседание, назначенное на 21.08.2015 г., объясняя это тем, что судебное заседание не явился адвокат К.С.Н., который находился в отпуске. Как следует из письменных объяснений адвоката, 20.08.2015 г. Ч.С.М. поинтересовался у К.С.Н., собирается ли тот откладывать отпуск, чтобы явиться в суд, на что последний ответил отрицательно. Поэтому адвокат Ч.С.М. также не явился в суд 21.08.2015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омиссия констатирует, что у адвоката Ч.С.М. отсутствовали уважительные причины для неявки в судебное заседание 21.08.2015 г. Нахождение адвоката другого подсудимого в отпуске к таковым не относится, поскольку согласно п. 3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использовании права на отпуск (отдых) адвокат должен принять меры к обеспечению законных прав и интересов доверителя. Адвокат К.С.Н. не должен был согласовывать эти меры с адвокатом Ч.С.М. Поэтому, по общему правилу, исполнение требований п. 1 ст. 14 Кодекса профессиональной этики адвоката, рассматривается индивидуально в отношении каждого защитни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оме того, он не уведомил суд заблаговременно как того требует ч. 1 ст. 14 Кодекса профессиональной этики адвоката и не просил о переносе судебного разбирательства на более поздний сро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Ч.С.М. нарушения п. 1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Ч.С.М. нарушения норм законодательства об адвокатской деятельности и адвокатуре и Кодекса профессиональной этики адвоката,  а именно нарушения п. 1 ст. 14 Кодекса профессиональной этики адвоката, выразившееся в том, что адвокат по неуважительной причине не явился в судебное заседание Люберецкого городского суда 21.08.2015 г. при рассмотрении уголовного дела в отношении К.Е.С. и д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Толчеев М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25:00Z</dcterms:created>
  <dc:creator>Александр Лобунец</dc:creator>
  <dc:description/>
  <cp:keywords/>
  <dc:language>en-US</dc:language>
  <cp:lastModifiedBy>KADR2</cp:lastModifiedBy>
  <cp:lastPrinted>2013-06-24T10:38:00Z</cp:lastPrinted>
  <dcterms:modified xsi:type="dcterms:W3CDTF">2017-08-29T13:27:00Z</dcterms:modified>
  <cp:revision>6</cp:revision>
  <dc:subject/>
  <dc:title>ЗАКЛЮЧЕНИЕ  КВАЛИФИКАЦИОННОЙ КОМИССИИ</dc:title>
</cp:coreProperties>
</file>