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8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П.М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М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6.11.2015 г. в АП МО поступила жалоба адвоката П.М.В. в отношении адвоката Ч.М.А. в которой заявитель сообщает, что Ч.М.А., будучи  членом  коллегии адвокатов «Х», фальсифицировала  протокол общего собрания КА «Х» о наделении ее правом подписи от имени коллегии. Используя указанный протокол, адвокат заключила от имени коллегии  договор аренды. Указанные обстоятельства были установлены в судебном порядк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а копия определения Арбитражного суда Московской области от 20.02.2015 г. по делу № А41-51033/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Адвокат Ч.М.А. и заявитель – адвокат П.М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,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567"/>
        <w:jc w:val="both"/>
        <w:rPr/>
      </w:pPr>
      <w:bookmarkStart w:id="1" w:name="sub_234"/>
      <w:bookmarkEnd w:id="1"/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вою очередь, в представленном заявителем определении Арбитражного суда Московской области от 20.02.2015 г. по делу № А41-51033/14 о прекращении производства по делу указывается, что ответчиком – Коллегией адвокатов «Х» в судебном заседании сделано заявление о фальсификации документа – протокола № 5 от 23.08.2012 г., поскольку подпись под указанным протоколом принадлежит не П.М.В. Присутствующая в судебном заседании адвокат Ч.М.А. не возражала против указанного заявления, судом была произведена замена ответчика и исковые требования были предъявлены к н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не представлено доказательств, что представляя вышеуказанный протокол, позволивший ей подписать договор аренды от имени КА «Х», она действовала в интересах коллегии.</w:t>
      </w:r>
    </w:p>
    <w:p>
      <w:pPr>
        <w:pStyle w:val="Style19"/>
        <w:ind w:firstLine="567"/>
        <w:jc w:val="both"/>
        <w:rPr/>
      </w:pPr>
      <w:r>
        <w:rPr>
          <w:szCs w:val="24"/>
        </w:rPr>
        <w:t xml:space="preserve">Комиссия считает, что </w:t>
      </w:r>
      <w:r>
        <w:rPr/>
        <w:t xml:space="preserve">доверие к адвокатуре со стороны общества опирается на мнение о поведении каждого адвоката, являющегося членом корпорации. Поведение, порочащее звание адвоката, подрывает общественное доверие к институту адвокатуры и несовместимо с адвокатским статусом. </w:t>
      </w:r>
    </w:p>
    <w:p>
      <w:pPr>
        <w:pStyle w:val="Style19"/>
        <w:ind w:firstLine="567"/>
        <w:jc w:val="both"/>
        <w:rPr/>
      </w:pPr>
      <w:r>
        <w:rPr>
          <w:szCs w:val="24"/>
        </w:rPr>
        <w:t>Доктринальным здесь является мнение, высказанное Московским Советом присяжных поверенных: «Всякие действия присяжного поверенного, направляемые к тому, чтобы обойти закон, не могут быть терпимы в сословии и несовместимы со званием присяжного поверенного; действия эти безусловно непозволительны для присяжного поверенного не только в том случае, когда он защищает чужие интересы, вверенные ему доверителем, но и тогда, когда они касаются его собственных интересов, и Совет всегда признавал подобного рода действия заслуживающими высшей меры из дисциплинарных взысканий» (</w:t>
      </w:r>
      <w:r>
        <w:rPr>
          <w:i/>
          <w:szCs w:val="24"/>
        </w:rPr>
        <w:t>См. Двадцатипятилетие Московских присяжных поверенных. Сборник материалов округа Московской судебной палаты. М. 1891. С. 162</w:t>
      </w:r>
      <w:r>
        <w:rPr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абз. 1 ст. 1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, </w:t>
      </w:r>
      <w:r>
        <w:rPr>
          <w:rFonts w:eastAsia="Calibri"/>
          <w:i/>
          <w:color w:val="000000"/>
          <w:szCs w:val="24"/>
        </w:rPr>
        <w:t>основанные на нравственных критериях и традициях адвокатуры</w:t>
      </w:r>
      <w:r>
        <w:rPr>
          <w:rFonts w:eastAsia="Calibri"/>
          <w:color w:val="000000"/>
          <w:szCs w:val="24"/>
        </w:rPr>
        <w:t xml:space="preserve"> (</w:t>
      </w:r>
      <w:r>
        <w:rPr>
          <w:rFonts w:eastAsia="Calibri"/>
          <w:i/>
          <w:color w:val="000000"/>
          <w:szCs w:val="24"/>
        </w:rPr>
        <w:t>выделено К.К.)</w:t>
      </w:r>
      <w:r>
        <w:rPr>
          <w:rFonts w:eastAsia="Calibri"/>
          <w:color w:val="000000"/>
          <w:szCs w:val="24"/>
        </w:rPr>
        <w:t>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Согласно п. 2 и 3 ст. 5 Кодекса профессиональной этики адвоката, адвокат должен избегать действий (бездействия), направленных к подрыву доверия. Злоупотребление доверием несовместимо со званием адвоката.</w:t>
      </w:r>
    </w:p>
    <w:p>
      <w:pPr>
        <w:pStyle w:val="Style19"/>
        <w:ind w:firstLine="567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Ч.М.А. нарушений п. 2 ст. 5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Ч.М.А. нарушения п. 2 ст. 5 Кодекса профессиональной этики адвоката, выразившееся в том, что адвокат сфальсифицировала протокол общего собрания КА «Х» о наделении ее правом подписи от имени коллегии, заключив с его помощью договор аренды от имени КА «Х»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36:00Z</dcterms:modified>
  <cp:revision>9</cp:revision>
  <dc:subject/>
  <dc:title>ЗАКЛЮЧЕНИЕ  КВАЛИФИКАЦИОННОЙ КОМИССИИ</dc:title>
</cp:coreProperties>
</file>