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9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А.Е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М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9.12.2015 г. в АП МО поступила жалоба Г.А.Е. в отношении адвоката Ч.М.А. в которых заявитель сообщает, что 14.03.2013 г. он заключил с адвокатом соглашение на представление его интересов в суде по вопросу расторжения договора дарения. Адвокату выплачено 115 000 руб. 27.04.2013 г. было заключено второе соглашение на представление интересов заявителя по иску о признании сделки по продаже комнат недействительной. Адвокату выплачено 300 000 руб. В течении 2-х лет адвокат сообщала о своих действиях в суде, о заседаниях, об истребовании дополнительных документов. При этом заявитель не получал от адвоката ни одного документа. Поручение адвокатом не исполнено, в январе 2015 г. адвокат перестала отвечать на телефонные звонки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ставится вопрос о привлечении адвоката к дисциплинарной ответственности и обязании адвоката к возврату 415 000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нотариальной доверенности представителей заявителя З.С.А., Б.А.Н., А.Ж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27.04.2014 г. на представление интересов заявителя в суде по иску о признании сделки недействительной. Размер вознаграждения адвоката 50 000 руб. Имеется приписка о том, что в случае недостижения положительного результата адвокат обязуется вернуть 300 000 руб. (Другие существенные условия не определены)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4.03.201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праве собственности, телеграммы, договора да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Ч.М.А. и заявитель Г.А.Е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4.03.2013 г. между сторонами рассматриваемого дисциплинарного производства было заключено соглашение на представление интересов заявителя в суде по иску о расторжении договора дарения. Адвокату выплачено вознаграждение в размере 115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7.04.2014 г. между адвокатом и заявителем было заключено второе соглашение, предметом которого являлось представление интересов заявителя в суде по иску о признании сделки недействительной. Размер вознаграждения адвоката определён в сумме 50 000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скольку адвокат Ч.М.А. не представила объяснений, а равно и документов, подтверждающих надлежащее исполнение ею своих обязанностей перед доверителем Г.А.Е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 в объёме, указанном в жалобе Г.А.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Ч.М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надлежащем исполнении им своих обязанностей перед доверителем Г.А.Е., а именно  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Ч.М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Г.А.Е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 не преступила к исполнению поручений, предусмотренных соглашениями об оказании юридической помощи от 14.03.2013 г. и 27.04.2014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1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42:00Z</dcterms:modified>
  <cp:revision>7</cp:revision>
  <dc:subject/>
  <dc:title>ЗАКЛЮЧЕНИЕ  КВАЛИФИКАЦИОННОЙ КОМИССИИ</dc:title>
</cp:coreProperties>
</file>