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2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Т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Т.С., представителя заявителя – И.Е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Т.С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1.01.2016 г. в АП МО поступила жалоба М.А.В. в отношении адвоката А..С. в которой заявитель сообщает, что адвокат осуществляла его защиту, в порядке ст. 51 УПК РФ, по уголовному делу в Химкинском городском суде МО. Несмотря на то, что заявитель ни письменно, ни устно не отказывался от адвоката, практически на каждое судебное заседание ему назначался новый адвокат. Адвокат не ознакомилась с материалами дела, поэтому не могла аргументировано возражать стороне обвинения. Заявитель не признавал вины, но, несмотря на это, адвокат в судебном заседании 06.04.2015 г. просила переквалифицировать действия заявителя с ч. 1 ст. 111 на ч. 1 ст. 118 УК РФ. Из семи судебных заседаний адвокат участвовала только в трёх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ов адвокатов А.Т.С., М.И.Ф., Т.А.Ю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иси бумаг, находящихся в материалах уголовного дела;</w:t>
      </w:r>
    </w:p>
    <w:p>
      <w:pPr>
        <w:pStyle w:val="Normal"/>
        <w:jc w:val="both"/>
        <w:rPr/>
      </w:pPr>
      <w:r>
        <w:rPr>
          <w:szCs w:val="24"/>
        </w:rPr>
        <w:t>- протоколов судебного заседания Х. городского суда от 20.11.2014 г., 15.12.2014 г., 16.01.2015 г., 10.02.2015 г., 24.02.2015 г., 16.03.2015 г.;</w:t>
      </w:r>
    </w:p>
    <w:p>
      <w:pPr>
        <w:pStyle w:val="Normal"/>
        <w:jc w:val="both"/>
        <w:rPr/>
      </w:pPr>
      <w:r>
        <w:rPr>
          <w:szCs w:val="24"/>
        </w:rPr>
        <w:t>- письма судьи Х. городского суда в Х. филиал МОКА о неявке адвоката А. Т.С.;</w:t>
      </w:r>
    </w:p>
    <w:p>
      <w:pPr>
        <w:pStyle w:val="Normal"/>
        <w:jc w:val="both"/>
        <w:rPr/>
      </w:pPr>
      <w:r>
        <w:rPr>
          <w:szCs w:val="24"/>
        </w:rPr>
        <w:t>- объяснений и протокола допроса свидетельницы К.Е.С., акта судебно-медицинского освидетельствования, постановления о производстве выемки медицинской карты, постановления о назначении медицинской судебной экспертизы и других материалов уголовного дела, согласно приложения, указанного в жалобе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К жалобе приложена копия сопроводительного письма И.Е.В., которая сообщает, что она является родной сестрой заявителя. М.А.В. составил жалобу, но не успел её направить в АП МО, поскольку был взят под стражу в зале суда. Впоследствии он попросил её найти жалобу и направить в АП МО. </w:t>
      </w:r>
    </w:p>
    <w:p>
      <w:pPr>
        <w:pStyle w:val="Normal"/>
        <w:jc w:val="both"/>
        <w:rPr/>
      </w:pPr>
      <w:r>
        <w:rPr>
          <w:szCs w:val="24"/>
        </w:rPr>
        <w:tab/>
        <w:t>К сопроводительному письму приложена копия приговора Х. городского суда МО в отношении М.А.В. и копия протокола судебного заседания от 06-07.04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ла, что с материалами дела знакомилась дважды 20.11.2014 г. и 06.04.2015 г. Позиция защиты была согласована с заявителем. 06.04.2015 г. адвокат также ознакомилась с заявлениями, которые М. подготовил адвокат, защищавший его по соглашению на предварительном следствии. Адвокат говорила о переквалификации и заявитель был с ней согласен, поддерживал эту позицию в судебном заседании 06.04-07.04.2015 г. Он пояснял, что повреждения были причинены по неосторожности и вызваны аморальным поведением потерпевш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ложена копия протокола судебного заседания от 06-07.04.2015 г., согласно которой, выступая в прениях, заявитель сообщил суду «… моё поведение было спровоцировано противоправным и аморальным поведением потерпевшего, что и стало истинной причиной конфликта» и копия приговора Х. городского суда от 07.04.2015 г., в котором указывается, что заявитель виновным себя не признавал, но не отрицал факт драки с потерпевшим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, и заслушав представителя заявителя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приговора Х. городского суда МО в отношении М.А.В., заявитель был взят под стражу в зале суда. Данное обстоятельство подтверждается также И.Е.В. в сопроводительном письме. Жалоба подана от имени М. А.В.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гласно ч. 3 ст. 15 УИК РФ,</w:t>
      </w:r>
      <w:r>
        <w:rPr>
          <w:rFonts w:eastAsia="Calibri"/>
          <w:color w:val="000000"/>
          <w:szCs w:val="24"/>
        </w:rPr>
        <w:t xml:space="preserve"> направление предложений, заявлений, ходатайств и жалоб осужденных к аресту, содержанию в дисциплинарной воинской части, лишению свободы, смертной казни и получение ответов на данные предложения, заявления, ходатайства и жалобы осуществляются через администрацию учреждений и органов, исполняющих наказ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ч. 2 ст. 91 УИК РФ, в качестве общего правила устанавливается, что </w:t>
      </w:r>
      <w:r>
        <w:rPr>
          <w:rFonts w:eastAsia="Calibri"/>
          <w:color w:val="000000"/>
          <w:szCs w:val="24"/>
        </w:rPr>
        <w:t>Получаемые и отправляемые осужденными письма, почтовые карточки и телеграммы подвергаются цензуре со стороны администрации исправительного учрежд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днако, рассматриваемая жалоба не содержит сопроводительного письма ФКУ, в котором заявитель отбывает наказание. Наличие у представителя заявителя доверенности, позволяющей представлять его интересы в дисциплинарных органах адвокатской палаты субъекта РФ, не отменяет вышеуказанных требований закон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илу ч. 4 ст. 15 УИК РФ, предложения, заявления, ходатайства и жалобы осужденных к аресту, содержанию в дисциплинарной воинской части, лишению свободы, смертной казни, адресованные Президенту РФ, в палаты Федерального Собрания РФ, Правительство РФ, законодательные (представительные) органы субъектов Российской Федерации, органы исполнительной власти субъектов РФ, суд, органы прокуратуры, вышестоящие органы уголовно-исполнительной системы и их должностным лицам, Уполномоченному по правам человека в РФ, Уполномоченному при Президенте РФ по правам ребенка, Уполномоченному при Президенте РФ по защите прав предпринимателей, уполномоченному по правам человека в субъекте РФ, уполномоченному по правам ребенка в субъекте РФ, уполномоченному по защите прав предпринимателей в субъекте РФ, в общественные наблюдательные комиссии, образованные в соответствии с законодательством РФ, а также адресованные в соответствии с международными договорами РФ в межгосударственные органы по защите прав и свобод человека, и ответы на них цензуре не подлежат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рганы дисциплинарного производства адвокатской палаты субъекта РФ в указанный перечень не входя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роме того, отсутствие сопроводительного письма не позволяет комиссии верифицировать принадлежность жалобы М.А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личие вышеуказанных нарушений не позволяет комиссии сделать вывод о допустимости рассматриваемой жалобы в качестве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А.Т.С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1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34:00Z</dcterms:modified>
  <cp:revision>8</cp:revision>
  <dc:subject/>
  <dc:title>ЗАКЛЮЧЕНИЕ  КВАЛИФИКАЦИОННОЙ КОМИССИИ</dc:title>
</cp:coreProperties>
</file>