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/02-16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Ю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Ш.Д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Ю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1.01.2016 г. в АП МО поступила жалоба Ш.Д.В. в отношении адвоката Б. Ю.С. в которой заявитель сообщает, что 24.09.2015 г. он был задержан по подозрению в совершении преступления, предусмотренного ч. 2 ст. 158 УК РФ. Впоследствии ему был предъявлен ряд аналогичных обвинений. 01.10.2015 г. и 22.10.2015 г. он был допрошен в помещении ИВС МУ МВД «Орехово-Зуевское», в присутствии адвоката Б.Ю.С. Следователь угрозами фальсификации дополнительного обвинения заставила заявителя подписать бумаги и протоколы неизвестного содержания, в отсутствие адвоката. Впоследствии заявитель увидел, что на постановлении о привлечении в качестве обвиняемого и протоколе его допроса от 01.10.2015 г. стоит подпись адвоката Б.Ю.С., которую она поставила в отсутствие заявителя. Заявитель считает, что адвокат намеренно приняла участие в фальсификации доказательст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сообщает, что им была получена через спецчасть ФКУ СИЗО-7 г. Егорьевска выписка графика посещений, из которой следует, что 01.10.2015 г. и 22.10.2015 г. его посещала только следователь. 16.12.2015 г. Орехово-Зуевским городским судом Ш.Д.В. было вручено постановление о привлечении его в качестве обвиняемого от 01.10.2015 г. Как следует из этого постановления, оно было предъявлено в 8 ч. 20 мин. утра и под ним стоит подпись адвоката Б.Ю.С. Однако, адвокат заявителя не посещала – согласно графика 01.10.2015 г. его посещала только следователь и в другое время – с 19.00 до 19.30. ч.ч.</w:t>
      </w:r>
    </w:p>
    <w:p>
      <w:pPr>
        <w:pStyle w:val="Normal"/>
        <w:ind w:firstLine="708"/>
        <w:jc w:val="both"/>
        <w:rPr/>
      </w:pPr>
      <w:r>
        <w:rPr>
          <w:szCs w:val="24"/>
        </w:rPr>
        <w:t>Ш.Д.В. сообщает, что он обратился к адвокату Б.Ю.С. за объяснениями и направил в отношении неё заявление в СО по г. Орехово-Зуево для проведении проверки о наличии в её действиях признаков преступ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одлении срока содержания под стражей от 12.1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рассмотрении жалобы в порядке ст. 125 УПК РФ от 16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01.10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фик (выписка из личного дела) посещений в ИВС МУ МВД «Орехово-Зуевское» в период с 25.09.2015 г. по 20.11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, оглашённых в заседании комиссии, адвокат не согласилась с доводами жалобы и пояснила, что она действительно участвовала в защите заявителя в порядке ст. 51 УПК РФ. В личной беседе 24.09.2015 г. заявитель не возражал против своего задержания, сообщил, что им написаны несколько явок с повинной. Показания следователю давал добровольно, никаких заявлений, возражений и замечаний от него не поступало. 01.10.2015 г. в ИВС МУ МВД РФ «Орехово-Зуевское» ему, в присутствии адвоката, было предъявлено обвинение, с которым он был полностью согласен. Заявление об отсутствии адвоката голословны, что подтверждается выпиской из «Книги выводов подозреваемых и обвиняемых» за 01.10.2015 г. и 22.10.2015 г., где указано, что он был допрошен следователем в присутствии адвоката. В отношении разногласий по времени, указанному в постановлении о привлечении в качестве обвиняемого, об этом имеется рапорт следователя. 22.10.2015 г. заявитель был только допрошен, обвинений ему не предъявлялось. От адвоката он не отказывался. Адвокат сообщает, что жалоба датирована 24.12.2015 г., а 28.12.2015 г. ему, также в присутствии адвоката Б.Ю.С., было предъявлено обвинение в окончательной редакции и он никаких замечаний и заявлений не делал, от адвоката не отказывался. По поводу представленной им справки, адвокат поясняет, что данная информация является служебной, выдаётся по запросу и каким образом она появилась у заявителя, ей неизвес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«Журнала № 1377 т1 регистрации выводов подозреваемых и обвиняемых из камер» за 01.10.2015 г. и 22.10.2015 г. с сопроводительным письм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порта следователя;</w:t>
      </w:r>
    </w:p>
    <w:p>
      <w:pPr>
        <w:pStyle w:val="Normal"/>
        <w:jc w:val="both"/>
        <w:rPr/>
      </w:pPr>
      <w:r>
        <w:rPr>
          <w:szCs w:val="24"/>
        </w:rPr>
        <w:t>- требования следователя о выводе подозреваемого (обвиняемого) Ш.Д.В., в котором также указана фамилия адвоката Б.Ю.С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Б.Ю.С. поддержала доводы, изложенные в письменных объяснен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Заявитель Ш.Д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 и заслушав адвоката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Б.Ю.С. осуществляла защиту заявителя в порядке ст. 51 УПК РФ 01.10.2015 г. и 22.10.2015 г. при проведении в отношении него следственных действ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В жалобе заявитель утверждает, что адвокат не посещала его при проведении следственных действий </w:t>
      </w:r>
      <w:r>
        <w:rPr>
          <w:szCs w:val="24"/>
        </w:rPr>
        <w:t xml:space="preserve">01.10.2015 г. и 22.10.2015 г., что подтверждается представленным им графиком (выпиской из личного дела) посещений в ИВС МУ МВД «Орехово-Зуевское» в период с 25.09.2015 г. по 20.11.2015 г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провержение данного довода адвокатом представлена копия из «Журнала № 1377 т1 регистрации выводов подозреваемых и обвиняемых из камер» за 01.10.2015 г. и 22.10.2015 г., в которой, помимо фамилии следователя, указана также и фамилия адвоката. Копия направлена с сопроводительным письмом и.о. начальника ИВС МУ МВД России «Орехово-Зуевское», что указывает на легальность получения данных копий. Также адвокатом представлено требование следователя, в котором записана фамилия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ценивая представленные доказательства, комиссия считает, что представленный заявителем график отображает только лицо, которое вызывает лицо, содержащееся под стражей, тогда как журнал регистрации выводов подозреваемых и обвиняемых содержит более полные сведения. Адвокат не заполняла самостоятельного требования, поэтому её фамилия не указана в соответствующем графи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справление ошибки во времени проведения следственных действий подтверждается рапортом следова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в представленных заявителем процессуальных документах отсутствуют какие-либо жалобы на действия адвоката. Более того, 16.12.2015 г. адвокат обжаловал действия следователя в порядке ст. 125 УПК РФ, но не по обстоятельствам, указанным в рассматриваемой жалобе, а в связи с тем, что ему не было вручено постановление о привлечении его в качестве обвиняемого и копия протокола о задержа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Ю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Ш.Д.В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47:00Z</dcterms:modified>
  <cp:revision>11</cp:revision>
  <dc:subject/>
  <dc:title>ЗАКЛЮЧЕНИЕ  КВАЛИФИКАЦИОННОЙ КОМИССИИ</dc:title>
</cp:coreProperties>
</file>