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Л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1.12.2015 г. в АП МО поступила жалоба К.И.В. в отношении адвоката Г.Л.В. в которой заявитель сообщает, что адвокат осуществляла его защиту в порядке ст. 51 УПК РФ 22.09.2015 г. в апелляционной инстанции Московского областного суда. В прениях адвокат сказала: «Позиция прежняя. Прошу ужесточить назначенное К.И.В. наказание», что подтверждается протоколом судебного заседания. Заявитель сообщает, что в результате такого выступления адвоката его прежний приговор по ч. 4 ст. 160 УК РФ в виде 1 года лишения свободы условно изменён на 5 лет лишения свобод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Судебной коллегии по уголовным делам Московского областного суда от 22.09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вора Истринского городского суда МО от 30.07.2015 г.;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Судебной коллегии Московского областного суда от 22.09.2015 г. (здесь указано: «пояснения адвоката Г.Л.В. об отклонении апелляционной жалобы… поскольку приговор… является законным и обоснованным»)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Г.Л.В. и заявитель К.И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Г.Л.В. осуществляла защиту заявителя по уголовному делу 22.09.2015 г., в порядке ст. 51 УПК РФ, в Московском областном су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гласно представленного протокола судебного заседания Судебной коллегии по уголовным делам Московского областного суда от 22.09.2015 г., в прениях адвокат сказала: ««Позиция прежняя. Прошу ужесточить назначенное К.И.В. наказание». Однако, в апелляционном определении Судебной коллегии Московского областного суда от 22.09.2015 г. указано: «пояснения адвоката Г.Л.В. об отклонении апелляционной жалобы… поскольку приговор… является законным и обоснованным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им образом, позиция адвоката, изложенная в судебном протоколе противоречит позиции, зафиксированной в апелляционном определен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ступившие в законную силу приговор, определение, постановление суда обязательны для всех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Ф (ст. 392 УПК РФ). Обстоятельства, установленные вступившим в законную судебным актом признаются судом, прокурором, следователем, дознавателем без дополнительной проверки (ст. 90 УПК РФ)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этому комиссия считает, что оценивая действия адвоката, прежде всего, необходимо исходить из изложенного в судебном акте – апелляционном определении, поскольку протокол заседания суда свойствами обязательности и преюдиции не обладает. В апелляционном определении указывается, что адвокат Г.Л.В. просила суд отклонить апелляционную жалобу представителя потерпевшего и апелляционное представление прокурора в отношении заявителя, поскольку приговор суда первой инстанции является законным и обоснованным, что совпадает с позицией заявителя К. И.В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Л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.И.В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3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55:00Z</dcterms:modified>
  <cp:revision>7</cp:revision>
  <dc:subject/>
  <dc:title>ЗАКЛЮЧЕНИЕ  КВАЛИФИКАЦИОННОЙ КОМИССИИ</dc:title>
</cp:coreProperties>
</file>