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5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И. В. 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А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И.В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7.12.2015 г. в АП МО поступила жалоба С.А.Ю. в отношении адвоката И. В.Ю. в которой заявитель сообщает, что 06.03.2015 г. он заключил договор оказания правовых услуг. Адвокат отнеслась крайне халатно к исполнению принятых на себя обязательств, не защищала его прав, с 09.06.2015 г. (последнего заседания суда) избегает общения и удерживает у себя оригиналы документов. Также заявитель узнал, что решение суда первой инстанции адвокат не обжаловала, хотя об этом была договорён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 и обязанию к возврату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Солнцевского районного суда г. Москвы от 09.06.2015 г. по иску Щ.О.В. к Ф.С.В. и др. о признании договора купли-продажи недействительны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видетельства о рождении;</w:t>
      </w:r>
    </w:p>
    <w:p>
      <w:pPr>
        <w:pStyle w:val="Normal"/>
        <w:jc w:val="both"/>
        <w:rPr/>
      </w:pPr>
      <w:r>
        <w:rPr>
          <w:szCs w:val="24"/>
        </w:rPr>
        <w:t>- копия нотариальной доверенности Щ.О.В. С.Т.В., на представление интересов в суде;</w:t>
      </w:r>
    </w:p>
    <w:p>
      <w:pPr>
        <w:pStyle w:val="Normal"/>
        <w:jc w:val="both"/>
        <w:rPr/>
      </w:pPr>
      <w:r>
        <w:rPr>
          <w:szCs w:val="24"/>
        </w:rPr>
        <w:t>- акта приёма-передачи документов от 06.03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я от 06.03.2015 г., подтверждающая выплату адвокату 70 000 рублей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№ 12/2015 от 06.03.2015 г.;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акже к жалобе приложено заявление С.Т.В. в котором она сообщает, что Щ.О.В. является её сестрой, её квартирой завладели обманным путём в 2014 г. Заявитель выплатил адвокату 70 000 руб. Адвокат дала визитную карточку с телефоном старого офиса, поэтому до неё невозможно дозвонить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 и иных документов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И.В.Ю. и заявитель С.А.Ю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06.03.2015 г. между сторонами рассматриваемого дисциплинарного производства было заключено соглашение № 12/2015 на представление интересов Щ.О.В. в «рамках рассмотрения искового заявления «о признании договора купли-продажи квартиры недействительной сделко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И. В.Ю. не представил объяснений, а равно и документов, подтверждающих надлежащее исполнение им своих обязанностей перед доверителем С.А.Ю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Заявитель в жалобе указывает, что адвокат не подала апелляционной жалобы на решение суда. Поскольку в соглашении № 12/2015 не указано, в каких судебных инстанциях адвокат должна была представлять интересы С.А.Ю., комиссия считает адвокат должна была составить апелляционную жалобу и представлять интересы С.А.Ю. в суде апелляционной инстан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Также заявитель сообщает, что адвокат удерживает у себя оригиналы документов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В силу п. 6 ст. 10 Кодекса профессиональной этики адвоката, при отмене поручения адвокат должен незамедлительно возвратить доверителю все полученные от последнего подлинные документы по делу и доверен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 xml:space="preserve">Согласно акта приёма-передачи документов, </w:t>
      </w:r>
      <w:r>
        <w:rPr>
          <w:szCs w:val="24"/>
        </w:rPr>
        <w:t>06.03.2015 г. адвокату были переданы следующие документы: свидетельство о браке ЖУ № 145430 (оригинал); нотариально удостоверенные копии свидетельства о заключении брака, свидетельства о рождении заявителя, свидетельства о рождении Щ.О.В., талон уведомление № 0004882 от 20.10.2014 г., решения Талдомского районного суда от 09.08.2005 г. (оригинал), карточки учёта № 3156671592, единого жилищного документа № 1510872, выписки из ЕГРП от 09.02.2015 г. (оригинал), выписки из домовой книги от 01.09.2014 г. (оригинал), ордера № 666397 (копия), договора купли-продажи квартиры от 04.03.2014 г. В акте также указано, что адвокат обязуется хранить документы и вернуть оригиналы после исполнения пор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и не представлено доказательств передачи адвокатом вышеуказанных документов заявителю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И.В.Ю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С.А.Ю., а именно  п.п. 1 п. 1 ст. 7 ФЗ «Об адвокатской деятельности и адвокатуре в РФ», п. 1 ст. 8, п. 6 ст. 10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И.В.Ю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С.А.Ю., а именно п.п. 1 п. 1 ст. 7 ФЗ «Об адвокатской деятельности и адвокатуре в РФ», п. 1 ст. 8, п. 6 ст. 10 Кодекса профессиональной этики адвоката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е подала апелляционную жалобу на решение Солнцевского районного суда г. Москвы от 09.06.2015 г. по иску Щ.О.В. к Ф.С.В. и др. о признании договора купли-продажи недействительны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е вернула С.А.Ю. оригиналы документов, переданных ей по акту приёма-передачи документов от 06.03.2015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1" w:name="sub_234"/>
      <w:bookmarkStart w:id="2" w:name="sub_234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6:26:00Z</dcterms:modified>
  <cp:revision>9</cp:revision>
  <dc:subject/>
  <dc:title>ЗАКЛЮЧЕНИЕ  КВАЛИФИКАЦИОННОЙ КОМИССИИ</dc:title>
</cp:coreProperties>
</file>