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06/02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К.Л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03 феврал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Галоганова А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заместителя председателя комиссии: Абрамовича М.А. 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Золотарёвой Н.М., Земсковой Н.В., Рублёва А.В., Фомина В.А., Тюмина А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К.Л.А., представителя заявителя Е.Т.И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8</w:t>
      </w:r>
      <w:r>
        <w:rPr>
          <w:sz w:val="24"/>
        </w:rPr>
        <w:t>.</w:t>
      </w:r>
      <w:r>
        <w:rPr>
          <w:sz w:val="24"/>
          <w:lang w:val="ru-RU"/>
        </w:rPr>
        <w:t>01</w:t>
      </w:r>
      <w:r>
        <w:rPr>
          <w:sz w:val="24"/>
        </w:rPr>
        <w:t>.201</w:t>
      </w:r>
      <w:r>
        <w:rPr>
          <w:sz w:val="24"/>
          <w:lang w:val="ru-RU"/>
        </w:rPr>
        <w:t>6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Р.Е.Д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К.Л.А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2.01.2016 г. в АП МО поступила жалоба Р.Е.Д. в отношении адвоката К. Л.А. в которой заявитель сообщает, что он заключил соглашение с адвокатом на составление искового заявления, сбор необходимых документов и представление его интересов в суде по иску о разделе имущества. Адвокату выплачено 60 000 рублей. Заявитель не должен был участвовать в суде, поскольку находился на лечении. 13.04.2015 г. Перовским районным судом г. Москвы по гражданскому делу по иску Р.Е.Д. к Р.И.М. было вынесено о прекращении производства по делу в связи с заключением мирового соглашения. Заявитель сообщает, что адвокат действовала непрофессионально, вопреки его интересам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бманным путем заставила заявителя исключить из перечня имущества, подлежащего разделу, 3-х комнатную квартиру, принадлежащую дочери заявител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сил подать иск на 2/3 имущества, но адвокат не хотела работать и сказала, что проще всё поделить попола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не предупредила заявителя и не ходатайствовала перед судом о предоставлении времени для обдумывания условий мирового соглаш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аключила мировое соглашение на невыгодных для заявителя условиях (продажа имущества была возложена на заявителя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 момент подписания заявитель находился в неадектватном состоянии по причине лечения, но адвокат надавила на него в суде, хотела всё побыстрее закончить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не захотела делить имущество по объектам, поскольку пополам проще, а это нарушает права заявител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не выступила с ходатайством о постоянном проживании с заявителем его второй жен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неоднократно просила переводить денежные средства на её мобильный телефон и банковскую карточку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жалобе ставится вопрос о привлечении адвоката к дисциплинарной ответствен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правки об установлении заявителю инвалидност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иски из амбулаторной карты заявител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долговой расписки заявителя на 500 000 рубл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правок 2НДФЛ и справки о сумме заработка заявител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мирового соглашения от 13.04.2015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В заседании комиссии представитель заявителя поддержала доводы жалобы, на вопросы членов комиссии пояснила, что в момент подписания мирового соглашения заявитель был в неадекватном состоянии, доказательствами этого являются выписки из онкоцентра. Р. не признан недееспособным. Доказательства перечисления денежных средств на банковскую карту и телефон адвоката отсутствуют. Адвокат убрала трёхкомнатную квартиру, которая находится в собственности дочери Р., хотя она была получена заявителем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письменных объяснениях, оглашённых в заседании комиссии, адвокат К.Л.А. не согласилась с доводами жалобы, пояснила, что 14.08.2014 г. между ней и заявителем был заключён договор поручения № 223 на представление интересов Р.Е.Д. в суде общей юрисдикции по иску о разделе совместно нажитого имущества. Адвокат консультировала заявителя, представляла его интересы в Перовском суде г. Москвы с октября 2014 г. по апрель 2015 г. Квартира, на которую указывает в жалобе заявитель, была с его согласия приватизирована на его несовершеннолетнюю дочь и не могла быть включена в совместно нажитое имущество. В суде адвокат заявляла ходатайства об истребовании доказательств, поскольку у Р. отсутствовали документы, подтверждающие наличие недвижимости в Испании, направляла запросы. Впоследствии документы переводились на русский язык, адвокат оплачивала перевод, квитанции предоставлялись заявителю. Все действия в процессе согласовывались с Р., он их одобрял. 13.04.2015 г. заявитель присутствовал в судебном заседании, сам подписывал мировое соглашение, каждый пункт мирового соглашения обсуждался. Довод о его неадекватности является надуманным, поскольку Р. продолжал работать врачом-хирургом. Через три дня после заключения мирового соглашения, заявитель позвонил адвокату и сказал, что он передумал, хочет расторгнуть мировое соглашение и получить 2/3 квартиры. На встрече заявителю были переданы документы, но он также потребовал вернуть ему вознагражден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адвокат подтвердила доводы, изложенные в письменных объяснения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о ходатайству адвоката к материалам дисциплинарного производства приобщены копии платёжных документов, договора поручения № 223 от 14.08.2014 г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Рассмотрев доводы жалобы и письменных объяснений, заслушав стороны, и изучив представлены документы,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>14.08.2013 г. между адвокатом К.Л.А. и заявителем Р.Е.Д. был заключен договор поручения № 223 на представление интересов заявителя в суде по иску о разделе совместно нажитого имуществ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20"/>
        <w:jc w:val="both"/>
        <w:rPr/>
      </w:pPr>
      <w:r>
        <w:rPr>
          <w:szCs w:val="24"/>
        </w:rPr>
        <w:t>Являясь 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 Границами такой самостоятельности выступают требования п.п. 1 п. 1 ст. 7 ФЗ «Об адвокатской деятельности и адвокатуре в РФ», п. 1 ст. 8 Кодекса профессиональной этики адвоката, а также нормы соответствующего процессуального законодательств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, отсутствие грубых и очевидных ошибок адвоката при исполнении поручения доверителя. Это полностью соотносится с позицией Европейского Суда по правам человека, который указывал, что в качестве общего правила, риск ошибок, совершённых адвокатом, несёт доверитель (см. дело </w:t>
      </w:r>
      <w:r>
        <w:rPr>
          <w:i/>
          <w:szCs w:val="24"/>
          <w:lang w:val="en-US"/>
        </w:rPr>
        <w:t>Kamasinski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v</w:t>
      </w:r>
      <w:r>
        <w:rPr>
          <w:i/>
          <w:szCs w:val="24"/>
        </w:rPr>
        <w:t xml:space="preserve">. </w:t>
      </w:r>
      <w:r>
        <w:rPr>
          <w:i/>
          <w:szCs w:val="24"/>
          <w:lang w:val="en-US"/>
        </w:rPr>
        <w:t>Austria</w:t>
      </w:r>
      <w:r>
        <w:rPr>
          <w:i/>
          <w:szCs w:val="24"/>
        </w:rPr>
        <w:t>, 65)</w:t>
      </w:r>
      <w:r>
        <w:rPr>
          <w:szCs w:val="24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Комиссия считает, что в действиях адвоката К.Л.А. отсутствуют грубые и очевидные ошибки. Заявитель присутствовал в судебном заседании, самостоятельно подписывал мировое соглашение, условия которого с ним обсуждались. Р.Е.Д. не был лишён возможности самостоятельно ходатайствовать о предоставлении дополнительного времени для изучения мирового соглашения, или просить адвоката заявить такого ходатайства. </w:t>
      </w:r>
    </w:p>
    <w:p>
      <w:pPr>
        <w:pStyle w:val="Normal"/>
        <w:ind w:firstLine="720"/>
        <w:jc w:val="both"/>
        <w:rPr/>
      </w:pPr>
      <w:r>
        <w:rPr/>
        <w:t>Представленные медицинские справки не могут рассматриваться в качестве доказательства «неадекватности» заявителя, в равной степени они не подтверждают ни одного довода, изложенного в жалобе. Иных доказательств комиссии заявителем не представлено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 и ненадлежащем исполнении своих обязанностей перед доверителем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К.Л.А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ем Р.Е.Д.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Галоганов А.П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8:37:00Z</dcterms:created>
  <dc:creator>Александр Никифоров</dc:creator>
  <dc:description/>
  <cp:keywords/>
  <dc:language>en-US</dc:language>
  <cp:lastModifiedBy>test</cp:lastModifiedBy>
  <cp:lastPrinted>2013-06-24T10:38:00Z</cp:lastPrinted>
  <dcterms:modified xsi:type="dcterms:W3CDTF">2017-08-27T16:34:00Z</dcterms:modified>
  <cp:revision>6</cp:revision>
  <dc:subject/>
  <dc:title>ЗАКЛЮЧЕНИЕ  КВАЛИФИКАЦИОННОЙ КОМИССИИ</dc:title>
</cp:coreProperties>
</file>